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  <w:tab w:val="left" w:pos="67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248920</wp:posOffset>
            </wp:positionV>
            <wp:extent cx="1082040" cy="1193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84" w:leader="none"/>
          <w:tab w:val="left" w:pos="67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 г.                                    №     130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 2008 года №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121 Бюджет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>п.1 ч.1 ст. 30 Устава муниципального образования «Барило-Крепинское сельское поселение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ложению о порядке ведения муниципальной долговой книги, утвержденного постановлением администрации Барило-Крепинского сельского поселения от 01.04.2008 №6, дополнив пункт 5. абзацем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</w:t>
        <w:tab/>
        <w:tab/>
        <w:tab/>
        <w:t xml:space="preserve">А.В. Букуров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6:00Z</dcterms:created>
  <dc:creator>user</dc:creator>
  <dc:description/>
  <dc:language>en-US</dc:language>
  <cp:lastModifiedBy>Пользователь</cp:lastModifiedBy>
  <cp:lastPrinted>2022-12-07T09:05:00Z</cp:lastPrinted>
  <dcterms:modified xsi:type="dcterms:W3CDTF">2022-12-07T05:06:00Z</dcterms:modified>
  <cp:revision>2</cp:revision>
  <dc:subject/>
  <dc:title/>
</cp:coreProperties>
</file>