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4" w:leader="none"/>
          <w:tab w:val="left" w:pos="67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2540</wp:posOffset>
            </wp:positionV>
            <wp:extent cx="857250" cy="945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2.2022  г.                            </w:t>
        <w:tab/>
        <w:t xml:space="preserve">№ 134                   </w:t>
        <w:tab/>
        <w:t xml:space="preserve"> сл. Барило-Крепинская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 07.04.2022  №28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27.12.2021  №20 «О бюджете Барило-Крепинского сельского поселения Родионово-Несветайского района на 2022 год и на плановый период 2023 и 2024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Барило-Крепинского сельского поселения Родионово-Несветайского района   от 31 октября 2018 года №103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   </w:t>
        <w:tab/>
        <w:tab/>
        <w:t>И.В. Гоголь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040" w:firstLine="57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07.12.2022 г. 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2018 года №103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46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1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15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46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1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15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Противодействие коррупции» «Ресурсное обеспечение программ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9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1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62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9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1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62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Профилактика экстремизма и терроризма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3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5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3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5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0,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7:00Z</dcterms:created>
  <dc:creator>user</dc:creator>
  <dc:description/>
  <cp:keywords/>
  <dc:language>en-US</dc:language>
  <cp:lastModifiedBy>Пользователь</cp:lastModifiedBy>
  <cp:lastPrinted>2022-12-07T14:12:00Z</cp:lastPrinted>
  <dcterms:modified xsi:type="dcterms:W3CDTF">2022-12-07T10:12:00Z</dcterms:modified>
  <cp:revision>4</cp:revision>
  <dc:subject/>
  <dc:title/>
</cp:coreProperties>
</file>