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62230</wp:posOffset>
            </wp:positionV>
            <wp:extent cx="85725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г.                                       №  146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Барило-Крепинское сельское поселение» и Уставом муниципального бюджетного учреждения культуры «Барило-Крепинский сельский Дом Культуры»,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бюджетному учреждению культуры «Барило-Крепинский сельский Дом культуры» на 2023 год и плановый период 2024-2025 года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                             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1:00Z</dcterms:created>
  <dc:creator>567</dc:creator>
  <dc:description/>
  <cp:keywords/>
  <dc:language>en-US</dc:language>
  <cp:lastModifiedBy>User4455445</cp:lastModifiedBy>
  <cp:lastPrinted>2022-12-30T09:20:00Z</cp:lastPrinted>
  <dcterms:modified xsi:type="dcterms:W3CDTF">2022-12-30T06:21:00Z</dcterms:modified>
  <cp:revision>4</cp:revision>
  <dc:subject/>
  <dc:title>Проект</dc:title>
</cp:coreProperties>
</file>