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705</wp:posOffset>
            </wp:positionH>
            <wp:positionV relativeFrom="paragraph">
              <wp:posOffset>-131445</wp:posOffset>
            </wp:positionV>
            <wp:extent cx="923925" cy="1019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ОДИОНОВО-НЕСВЕТ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«БАРИЛО-КРЕПИ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12.2023 г.                                    № 151                     сл. Барило-Крепин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октября 2018 года №10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уточнения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Барило-Крепинского сельского поселения Родионово-Несветайского района «Развитие культуры</w:t>
      </w:r>
      <w:r>
        <w:rPr>
          <w:rFonts w:cs="Times New Roman" w:ascii="Times New Roman" w:hAnsi="Times New Roman"/>
          <w:spacing w:val="-2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 с решением с</w:t>
      </w:r>
      <w:r>
        <w:rPr>
          <w:rFonts w:cs="Times New Roman" w:ascii="Times New Roman" w:hAnsi="Times New Roman"/>
          <w:sz w:val="28"/>
          <w:szCs w:val="28"/>
        </w:rPr>
        <w:t xml:space="preserve">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Барило-Креп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27.12.2023 №90 «О бюджете Барило-Крепинского сельского поселения Родионово-Несветайского района на 2024 год и на плановый период 2025 и 2026 годов»», Администрация Барило-Крепинского сельского поселения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№ 1 к постановлению Администрации Барило-Крепинского сельского поселения Родионово-Несветайского района   от 31 октября 2018 года №105 «Об утверждении муниципальной программы Барило-Крепинского сельского поселения «Развитие культуры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ило-Крепинского сельского поселения                       </w:t>
        <w:tab/>
        <w:t xml:space="preserve">      И.В. Гоголь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5040" w:firstLine="5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6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ило-Крепинского сельского поселения</w:t>
      </w:r>
    </w:p>
    <w:p>
      <w:pPr>
        <w:pStyle w:val="Normal"/>
        <w:shd w:fill="FFFFFF" w:val="clear"/>
        <w:spacing w:lineRule="auto" w:line="240"/>
        <w:ind w:left="56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29.12.2023 г.  № 15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риложение № 1 к постановлению</w:t>
      </w:r>
    </w:p>
    <w:p>
      <w:pPr>
        <w:pStyle w:val="Normal"/>
        <w:shd w:fill="FFFFFF" w:val="clear"/>
        <w:spacing w:lineRule="exact" w:line="322"/>
        <w:ind w:right="6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арило-Крепинского сельского поселения Родионово-Несветайского района   от 31 октября 2018 года №105 «Об утверждении муниципальной программы Барило-Крепинского сельского поселения «Развитие культуры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 w:before="0" w:after="0"/>
        <w:ind w:right="624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Паспорте муниципальной программы Барило-Крепинского сельского поселения «Развитие культуры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«Ресурсное обеспечение программы» изложить в следующей</w:t>
      </w:r>
      <w:r>
        <w:rPr/>
        <w:t xml:space="preserve">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6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й объем финансирования муниципальной программы на 2019-2030 годы составля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740,6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036,1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615,7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0133,3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691,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721,6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932,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920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37,8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937,8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937,8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37,8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937,8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из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– 96705,8 тыс. рублей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790,5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615,7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0033,4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691,4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214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750,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920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37,8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937,8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937,8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37,8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937,8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финансирования за счет безвозмездные поступления в бюдж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поселения – 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0,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счет средств федерального бюджета -  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727,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в том числе по годам реализации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45,6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99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2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81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-307,6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307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240" w:before="0" w:after="200"/>
        <w:ind w:lef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23:00Z</dcterms:created>
  <dc:creator>user</dc:creator>
  <dc:description/>
  <cp:keywords/>
  <dc:language>en-US</dc:language>
  <cp:lastModifiedBy>User4455445</cp:lastModifiedBy>
  <cp:lastPrinted>2024-03-27T09:22:00Z</cp:lastPrinted>
  <dcterms:modified xsi:type="dcterms:W3CDTF">2024-03-27T06:23:00Z</dcterms:modified>
  <cp:revision>2</cp:revision>
  <dc:subject/>
  <dc:title/>
</cp:coreProperties>
</file>