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25450</wp:posOffset>
            </wp:positionV>
            <wp:extent cx="81724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7.02.2023 г.</w:t>
        <w:tab/>
        <w:tab/>
        <w:t xml:space="preserve">    </w:t>
        <w:tab/>
        <w:t xml:space="preserve">        № 20</w:t>
        <w:tab/>
        <w:tab/>
        <w:tab/>
        <w:t>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арило-Крепинского сельского поселения Родионово-Несветайского района и перечня главных администраторов источников финансирования дефицита бюджете Барило-Крепинского сельского поселения Родионово-Несве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 xml:space="preserve">бюджета»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местного бюджета в приложении 1 к настоящему постановлению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местного бюджета   в приложении 2 к настоящему постановлению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3. Утвердить Положение о внесении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согласно приложению № 3 к настоящему постановлению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4. Настоящее постановление применяется к правоотношениям, возникающим при составлении и исполнении местного бюджета, начиная с бюджета на 2023 год и на плановый период 2024 и 2025 годов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5. Признать утратившим силу постановление от 23.12.2021 г. №118 «Об утверждении перечня главных администраторов доходов Барило-Крепинского сельского поселения Родионово-Несветайского района и перечня главных администраторов источников финансирования дефицита бюджете Барило-Крепинского сельского поселения Родионово-Несветайского района.</w:t>
      </w:r>
    </w:p>
    <w:p>
      <w:pPr>
        <w:pStyle w:val="Style25"/>
        <w:ind w:left="0" w:firstLine="284"/>
        <w:jc w:val="both"/>
        <w:rPr/>
      </w:pPr>
      <w:r>
        <w:rPr>
          <w:szCs w:val="28"/>
        </w:rPr>
        <w:t xml:space="preserve">6. </w:t>
      </w: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>Барило-Крепинского</w:t>
      </w:r>
      <w:r>
        <w:rPr/>
        <w:t xml:space="preserve"> сельского поселения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3г. № 20</w:t>
      </w:r>
    </w:p>
    <w:tbl>
      <w:tblPr>
        <w:tblW w:w="10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7"/>
        <w:gridCol w:w="311"/>
        <w:gridCol w:w="5529"/>
        <w:gridCol w:w="311"/>
      </w:tblGrid>
      <w:tr>
        <w:trPr>
          <w:trHeight w:val="790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 xml:space="preserve">Барило-Крепи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одионово-Несветайского района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, возникшим до 1 января 2006 года), мобилизуемый на территория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арило-Кре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52 10 0000 41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2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00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3г. № 20</w:t>
      </w:r>
    </w:p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620"/>
      </w:tblGrid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главных администраторов источников финансирования</w:t>
            </w:r>
          </w:p>
        </w:tc>
        <w:tc>
          <w:tcPr>
            <w:tcW w:w="10620" w:type="dxa"/>
            <w:tcBorders/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фицита бюджета Барило-Крепинского сельского поселения </w:t>
            </w:r>
          </w:p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ионово-Несветайского района</w:t>
            </w:r>
          </w:p>
        </w:tc>
        <w:tc>
          <w:tcPr>
            <w:tcW w:w="10620" w:type="dxa"/>
            <w:tcBorders/>
          </w:tcPr>
          <w:p>
            <w:pPr>
              <w:pStyle w:val="Heading4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42"/>
        <w:gridCol w:w="3307"/>
      </w:tblGrid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5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6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3г. № 20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Родионово-Несветайского район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ень главных администраторов доходов бюджета и Перечень главных администраторов источников финансирования дефицита бюджета 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зменения состава главных администраторов доходов бюджета, главных администраторов источников финансирования дефицита бюджета, а также изменения наименования главного администратора доходов бюджета, главного администратора источников финансирования дефицита бюджета;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я состава закрепленных за главными администраторами доходов кодов классификации доходов бюджета, закрепленных за главными администраторами источников финансирования дефицита бюджета кодов источников финансирования дефицита бюджета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- 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случаях внесения изменений в Перечни, указанных в абзаце втором пункта 2 настоящего Положения, </w:t>
      </w:r>
      <w:r>
        <w:rPr>
          <w:rFonts w:eastAsia="Calibri"/>
          <w:sz w:val="28"/>
          <w:szCs w:val="28"/>
          <w:lang w:eastAsia="en-US"/>
        </w:rPr>
        <w:t xml:space="preserve">сектором экономики и финансов </w:t>
      </w:r>
      <w:r>
        <w:rPr>
          <w:sz w:val="28"/>
          <w:szCs w:val="28"/>
        </w:rPr>
        <w:t>подготавливается постановление Администрации Барило-Креп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настоящее постановление Администрации Барило-Крепинского сельского поселения</w:t>
      </w:r>
      <w:r>
        <w:rPr>
          <w:color w:val="000000"/>
          <w:sz w:val="28"/>
          <w:szCs w:val="28"/>
        </w:rPr>
        <w:t xml:space="preserve"> в порядке, 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ях, указанных в абзаце третьем </w:t>
      </w:r>
      <w:r>
        <w:rPr>
          <w:color w:val="000000"/>
          <w:sz w:val="28"/>
          <w:szCs w:val="28"/>
        </w:rPr>
        <w:t>и четвертом</w:t>
      </w:r>
      <w:r>
        <w:rPr>
          <w:sz w:val="28"/>
          <w:szCs w:val="28"/>
        </w:rPr>
        <w:t xml:space="preserve"> пункта 2 настоящего Положения, </w:t>
      </w:r>
      <w:r>
        <w:rPr>
          <w:rFonts w:eastAsia="Calibri"/>
          <w:sz w:val="28"/>
          <w:szCs w:val="28"/>
          <w:lang w:eastAsia="en-US"/>
        </w:rPr>
        <w:t>сектором экономики и финансов</w:t>
      </w:r>
      <w:r>
        <w:rPr>
          <w:sz w:val="28"/>
          <w:szCs w:val="28"/>
        </w:rPr>
        <w:t xml:space="preserve"> подготавливается правовой ак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несения изменений в Перечни главные администраторы доходов бюджета, главные администраторы источников финансирования дефицита бюджета направляют мотивированное обращение в адрес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 о необходимости актуализации Перечней</w:t>
      </w:r>
      <w:r>
        <w:rPr>
          <w:sz w:val="28"/>
          <w:szCs w:val="28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нормативного правового акта, подтверждающего необходимость внесения изменений в Перечни, главные администраторы доходов бюджета, главные администраторы источников финансирования дефицита бюджета направляют обращение в адрес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не позднее 30 рабочих дней со дня получения обращения главного администратора доходов бюджета, главного администратора источников финансирования дефицита бюджета осуществляет подготовку, принятие правовых актов об актуализации Перечней и обеспечивает их доведение до главного администратора доходов бюджета, главного администратора источников финансирования дефицита бюдже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арило-Крепинского сельского поселения, а также с учетом изменений, необходимых для составления проекта бюджета района на очередной финансовый год и плановый период, осуществляется не реже одного раза в год и не позднее 31 декабря текущего года в порядке, </w:t>
      </w:r>
      <w:r>
        <w:rPr>
          <w:color w:val="000000"/>
          <w:sz w:val="28"/>
          <w:szCs w:val="28"/>
        </w:rPr>
        <w:t xml:space="preserve">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6:00Z</dcterms:created>
  <dc:creator>Аркатова Е.Е.</dc:creator>
  <dc:description/>
  <cp:keywords/>
  <dc:language>en-US</dc:language>
  <cp:lastModifiedBy>User4455445</cp:lastModifiedBy>
  <cp:lastPrinted>2023-02-17T14:36:00Z</cp:lastPrinted>
  <dcterms:modified xsi:type="dcterms:W3CDTF">2023-02-17T11:36:00Z</dcterms:modified>
  <cp:revision>4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