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21"/>
        <w:spacing w:lineRule="auto" w:line="240" w:before="0" w:after="0"/>
        <w:jc w:val="center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  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.03.2022 год                                     №  21/1                      сл. Барило-Креп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бластного субботника 16.04.2022 года в Барило-Крепинском сельском поселен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/>
        <w:t xml:space="preserve">В целях объединения усилий органа местного самоуправления, общественных организаций, граждан, для решения экологических проблем, улучшения состояния окружающей среды и рационального природопользования, воспитания у населения бережного отношения к природе и формирования экологической культуры, в рамках реализации муниципальной </w:t>
      </w:r>
      <w:r>
        <w:rPr>
          <w:szCs w:val="28"/>
        </w:rPr>
        <w:t>программы: «Охрана окружающей среды и рациональное природопользование»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ровести 16 апреля 2022 года </w:t>
      </w:r>
      <w:r>
        <w:rPr>
          <w:szCs w:val="28"/>
        </w:rPr>
        <w:t>Областной субботни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 Утвердить: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1. </w:t>
      </w:r>
      <w:r>
        <w:rPr>
          <w:szCs w:val="28"/>
        </w:rPr>
        <w:t>Состав рабочей группы по проведению Областного субботника (Приложение №1)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</w:t>
      </w:r>
      <w:r>
        <w:rPr/>
        <w:t xml:space="preserve"> План мероприятий по проведению</w:t>
      </w:r>
      <w:r>
        <w:rPr>
          <w:szCs w:val="28"/>
        </w:rPr>
        <w:t xml:space="preserve"> Областного субботника</w:t>
      </w:r>
      <w:r>
        <w:rPr/>
        <w:t xml:space="preserve"> (приложение 2);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r>
        <w:rPr>
          <w:szCs w:val="28"/>
        </w:rPr>
        <w:t xml:space="preserve">Закрепленные территории за предприятиями, организациями и учреждениями </w:t>
      </w:r>
      <w:r>
        <w:rPr>
          <w:bCs/>
          <w:szCs w:val="28"/>
        </w:rPr>
        <w:t xml:space="preserve">для наведения санитарного порядка на территории Барило-Крепинского сельского поселения </w:t>
      </w:r>
      <w:r>
        <w:rPr/>
        <w:t>(приложение 3);</w:t>
      </w:r>
    </w:p>
    <w:p>
      <w:pPr>
        <w:pStyle w:val="Normal"/>
        <w:ind w:firstLine="720"/>
        <w:jc w:val="both"/>
        <w:rPr/>
      </w:pPr>
      <w:r>
        <w:rPr/>
        <w:t>3. Настоящее постановление разместить  на сайте Администрации Барило-Крепи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Барило-Креп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А.В. Бу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№ 21/1  от  29.03.2022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сельского поселения по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ячника по наведению санитарного порядка и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ь рабочей группы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алмыкова Г.С. – старший инспектор Администра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лены рабочей группы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ймовская Е.А. - специалист первой категории по культуре, молодежной работе и социальным вопросам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стапенко С.А. – директор Барило-Крепинской СОШ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удникова Н.Б. – директор Аграфеновской СОШ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ысенко Г.П. – директор Алексеево-Тузловской СОШ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зорезова А.Е. – директор Плато-Ивановской ООШ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асильченко В.П. – депутат Барило-Крепинского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№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 </w:t>
      </w:r>
      <w:r>
        <w:rPr>
          <w:sz w:val="20"/>
        </w:rPr>
        <w:t>21/1 от 29.03.2022 г.</w:t>
      </w:r>
    </w:p>
    <w:p>
      <w:pPr>
        <w:pStyle w:val="Normal"/>
        <w:tabs>
          <w:tab w:val="clear" w:pos="720"/>
          <w:tab w:val="left" w:pos="1349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ведению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убботника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6.04.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99"/>
        <w:gridCol w:w="32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-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ещаний по подготовке и проведению Областного субботника (с участием всех заинтересованных организац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4.20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о провидении Областного субботника для обеспечения максимального участия жителей в проводимых мероприят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4.2022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земель от мусора, листьев и вето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4.20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№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1/1 от 29.03.2022 г.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репленные территории для наведения санитарного порядка 16.04.2022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"/>
        <w:gridCol w:w="3106"/>
        <w:gridCol w:w="42"/>
        <w:gridCol w:w="369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, организаций и учреждений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Барило-Крепинская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, спортплощадка, тротуар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, 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райгаз, отделение связи, магазин «Сюрприз», магазин «Исай» , ФАП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нчар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памятник, расположенный по ул.Гончаров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в сл.Барило-Крепинская отдела в с.Куйбышево ПУ ФСБ России по РО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тротуар, 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ад «Сказка»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отделению сбербанка и магазин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сбербанка, магазин «Все для дом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подстанция, ООО «Рассвет», магазин «Феникс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т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ираж», ОСО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, территория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>
          <w:trHeight w:val="4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, прилегающая к зданию правлению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ООО «АгорокомплексРостовский» ОП «Рассвет»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Аграфеновка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еп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правлению ООО «Бриз»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ри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ФАП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отделения социального обеспечен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рк, памятник, тротуар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Аграфеновская СОШ 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Ковчег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лодеж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зданию котельной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Котельна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Буденног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Пчелк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Гагар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Колокольчик»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Плато-Иван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рошил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Восток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ул. Добровольского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Аленушка», магазин ИП Кравченк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ФАП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Золотаре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Фрунз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и, прилегающие к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ДК 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Атамано-Влас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ушкин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Бунако-Соловец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ервома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памятник, территория, прилегающая к магазину, ФАП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, отделение связ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Маяк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сточ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ПН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ПН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сл. Алексеево-Тузл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Школь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школе, магазин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Алексеево-Тузловская СОШ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/сад «Колосок»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ад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Дом культур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сков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ФАПу,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магазин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</w:rPr>
              <w:t>х. Новопрохор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овет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Октябрь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л. Советская             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х.Нагорно-Тузл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Красноармей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4:00Z</dcterms:created>
  <dc:creator>parhomova</dc:creator>
  <dc:description/>
  <cp:keywords/>
  <dc:language>en-US</dc:language>
  <cp:lastModifiedBy>Пользователь</cp:lastModifiedBy>
  <cp:lastPrinted>2020-04-01T10:32:00Z</cp:lastPrinted>
  <dcterms:modified xsi:type="dcterms:W3CDTF">2022-04-21T04:40:00Z</dcterms:modified>
  <cp:revision>4</cp:revision>
  <dc:subject/>
  <dc:title>ПОСТАНОВЛЕНИЕ</dc:title>
</cp:coreProperties>
</file>