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9925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8.02.2023 г.                                №  25</w:t>
        <w:tab/>
        <w:t xml:space="preserve">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2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8.02.2023 г.  № 25</w:t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по недопущению проявлений коррупции в муниципальном образовании «Барило-Крепинского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Барило-Креп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филактика экстремизма и терроризм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2 году запланировано </w:t>
      </w:r>
      <w:r>
        <w:rPr>
          <w:sz w:val="28"/>
          <w:szCs w:val="28"/>
        </w:rPr>
        <w:t>215,6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215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188,5 тыс. руб. или 87,4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2022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филактика экстремизма и террориз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9:00Z</dcterms:created>
  <dc:creator>depo</dc:creator>
  <dc:description/>
  <cp:keywords/>
  <dc:language>en-US</dc:language>
  <cp:lastModifiedBy>User4455445</cp:lastModifiedBy>
  <cp:lastPrinted>2023-02-27T13:29:00Z</cp:lastPrinted>
  <dcterms:modified xsi:type="dcterms:W3CDTF">2023-02-27T10:29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