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105346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2.2023 г.                          </w:t>
        <w:tab/>
        <w:tab/>
        <w:t xml:space="preserve"> № 26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  <w:r>
        <w:rPr/>
        <w:t xml:space="preserve"> </w:t>
      </w: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2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 xml:space="preserve">        А.В. Буку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8.02.2023 г. №   26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2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 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ервичных мер пожарной безопасности в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 Обеспечение безопасности людей на водных объектах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2 году   запланировано </w:t>
      </w:r>
      <w:r>
        <w:rPr>
          <w:sz w:val="28"/>
          <w:szCs w:val="28"/>
        </w:rPr>
        <w:t xml:space="preserve">93,2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93,2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87,6 тыс. рублей или 94,0 % 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2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Обеспечение</w:t>
              </w:r>
            </w:hyperlink>
            <w:r>
              <w:rPr/>
              <w:t xml:space="preserve"> первичных мер пожарной безопасности в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2:00Z</dcterms:created>
  <dc:creator>depo</dc:creator>
  <dc:description/>
  <cp:keywords/>
  <dc:language>en-US</dc:language>
  <cp:lastModifiedBy>User4455445</cp:lastModifiedBy>
  <cp:lastPrinted>2023-02-27T13:31:00Z</cp:lastPrinted>
  <dcterms:modified xsi:type="dcterms:W3CDTF">2023-02-27T10:32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