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89535</wp:posOffset>
            </wp:positionV>
            <wp:extent cx="861695" cy="948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Postan"/>
        <w:jc w:val="left"/>
        <w:rPr>
          <w:sz w:val="26"/>
          <w:szCs w:val="26"/>
        </w:rPr>
      </w:pPr>
      <w:r>
        <w:rPr>
          <w:sz w:val="26"/>
          <w:szCs w:val="26"/>
        </w:rPr>
        <w:t>11.05.2022                                                №    27                       сл. Барило-Креп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1 квартал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 сельского поселения Родионово-Несветайского района за 1 квартал 2022 года по доходам в сумме 3863,0  тыс. рублей, по расходам в сумме 3919,1  тыс. рублей с превышением расходов над доходами  (дефицит бюджета сельского поселения) в сумме 56,1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 сельского поселения Родионово-Несветайского района за 1 квартал 2022 года является Администрация Барило-Креп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 сельского поселения Родионово-Несветайского района за 1 квартал 2022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 сельского поселения Родионово-Несветайского района за 1 квартал 2022 года в Собрание депутатов Барило-Крепинского 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арило-Крепинского </w:t>
      </w:r>
      <w:r>
        <w:rPr>
          <w:sz w:val="26"/>
          <w:szCs w:val="26"/>
        </w:rPr>
        <w:t xml:space="preserve">сельского поселения          </w:t>
        <w:tab/>
        <w:tab/>
        <w:tab/>
        <w:t xml:space="preserve">     </w:t>
      </w:r>
      <w:r>
        <w:rPr>
          <w:sz w:val="28"/>
          <w:szCs w:val="28"/>
        </w:rPr>
        <w:t>А.В.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.11.05.2022 г   №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1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 сельского поселения Родионово-Несветайского района (далее - бюджета сельского поселения) за 1 квартал 2022  года составило по доходам в сумме 3863,0 тыс. рублей, или 23,5 процента к  годовому плану и по расходам в сумме   3919,1 тыс. рублей, или 20,6 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 1 квартала 2022 года составил 56,1 тыс. рублей. По сравнению с аналогичным периодом прошлого года произошло уменьшение доходов на 1516,6 тыс. рублей, или на 28,2 процентов. Расходы по сравнению с аналогичным периодом прошлого  </w:t>
        <w:softHyphen/>
        <w:t xml:space="preserve">года увеличены на 771,4 тыс. рублей, или на 24,5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 сельского поселения за 1 квартал 2022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 1860,6 тыс. рублей или 16,3 процентов к годовым плановым назначениям. Данный показатель ниже уровня аналогичного периода прошлого года на 1394,5  тыс. рублей или на 42,8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362,7 тыс. рублей или 19,5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608,0 тыс. рублей или 32,6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806,0 тыс. рублей или 43,3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1 квартал 2022 года составили 2002,4 тыс. рублей, в том числе дотация бюджетам сельских поселений – 1950,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 – 1161,9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 2250,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338,7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апреля 2022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 работников бюджетной сферы за 1 квартала 2022 года составили 1032,6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06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06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08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3863,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33%3AB55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8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9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5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6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5:00Z</dcterms:created>
  <dc:creator>Sydina</dc:creator>
  <dc:description/>
  <dc:language>en-US</dc:language>
  <cp:lastModifiedBy>Пользователь</cp:lastModifiedBy>
  <cp:lastPrinted>2022-05-11T09:20:00Z</cp:lastPrinted>
  <dcterms:modified xsi:type="dcterms:W3CDTF">2022-05-11T05:25:00Z</dcterms:modified>
  <cp:revision>2</cp:revision>
  <dc:subject/>
  <dc:title>АДМИНИСТРАЦИЯ</dc:title>
</cp:coreProperties>
</file>