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530225</wp:posOffset>
            </wp:positionV>
            <wp:extent cx="584200" cy="6483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БАРИЛО-КРЕПИНСКОГО СЕЛЬСКОГО ПОСЕЛЕНИ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РОДИОНОВО-НЕСВЕТАЙСКОГО РАЙОНА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6.03.2023 год                     </w:t>
        <w:tab/>
        <w:tab/>
        <w:t xml:space="preserve">  № 32                       сл. Барило-Креп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Об отмене Постановления Администрации Барило-Крепинского сельского поселения от 30.05.2019 № 63 «Об утверждении Порядка определения мест сбора и накопления твердых коммунальных отходов и Регламента создания и ведения реестра мест (площадок) накопления твердых коммунальных отходов на территории Барило-Крепинского сельского поселения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 основании протеста и.о. прокурора от 28.02.2023г. № 7-25-2023/293 на Постановление Администрации Барило-Крепинского сельского поселения от </w:t>
      </w:r>
      <w:r>
        <w:rPr>
          <w:szCs w:val="28"/>
        </w:rPr>
        <w:t>30.05.2019 № 63 «Об утверждении Порядка определения мест сбора и накопления твердых коммунальных отходов и Регламента создания и ведения реестра мест (площадок) накопления твердых коммунальных отходов на территории Барило-Крепинского сельского поселения», Администрация Барило-Креп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Отменить Постановление Администрации Барило-Крепинского сельского поселения от </w:t>
      </w:r>
      <w:r>
        <w:rPr>
          <w:szCs w:val="28"/>
        </w:rPr>
        <w:t>30.05.2019 № 63 «Об утверждении Порядка определения мест сбора и накопления твердых коммунальных отходов и Регламента создания и ведения реестра мест (площадок) накопления твердых коммунальных отходов на территории Барило-Крепинского сельского поселения».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размещению на официальном сайте Администрации Барило-Крепин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Барило-Крепинского сельского поселения                                          А.В. Бу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5" w:gutter="0" w:header="425" w:top="481" w:footer="445" w:bottom="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48:00Z</dcterms:created>
  <dc:creator>parhomova</dc:creator>
  <dc:description/>
  <cp:keywords/>
  <dc:language>en-US</dc:language>
  <cp:lastModifiedBy>User4455445</cp:lastModifiedBy>
  <cp:lastPrinted>2023-03-16T08:47:00Z</cp:lastPrinted>
  <dcterms:modified xsi:type="dcterms:W3CDTF">2023-03-16T05:48:00Z</dcterms:modified>
  <cp:revision>2</cp:revision>
  <dc:subject/>
  <dc:title>ПОСТАНОВЛЕНИЕ</dc:title>
</cp:coreProperties>
</file>