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530225</wp:posOffset>
            </wp:positionV>
            <wp:extent cx="584200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17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 xml:space="preserve">.2023 год                     </w:t>
        <w:tab/>
        <w:tab/>
        <w:t xml:space="preserve">  № 33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мене постановления Администрации Барило-Креп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</w:t>
      </w:r>
      <w:r>
        <w:rPr>
          <w:szCs w:val="28"/>
        </w:rPr>
        <w:t>от 11.01.2018 № 2 «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тест прокурора Родионово-Несветайского района от 10.03.2023 №7-25-2023/351 на постановление Администрации Барило-Крепинского сельского поселения от 11.01.2018 № 2 «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», в целях совершенствования правовых, организационных и иных механизмов противодействия коррупции в Администрации Барило-Крепинского сельского поселения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09.10.2007 № 786-ЗС «О муниципальной службе в Ростовской области», Областным законом от 12.05.2009 № 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руководствуясь Уставом муниципального образования «Барило-Крепинское сельское поселение», Администрация Барило-Крепинского сель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остановление Администрации Барило-Крепинского сельского поселения от 11.01.2018 № 2 «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» отмен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рило-Крепинского сельского поселения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авово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, делопроизвод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59:00Z</dcterms:created>
  <dc:creator>parhomova</dc:creator>
  <dc:description/>
  <cp:keywords/>
  <dc:language>en-US</dc:language>
  <cp:lastModifiedBy>User4455445</cp:lastModifiedBy>
  <cp:lastPrinted>2023-03-21T15:17:00Z</cp:lastPrinted>
  <dcterms:modified xsi:type="dcterms:W3CDTF">2023-03-21T12:18:00Z</dcterms:modified>
  <cp:revision>4</cp:revision>
  <dc:subject/>
  <dc:title>ПОСТАНОВЛЕНИЕ</dc:title>
</cp:coreProperties>
</file>