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  <w:tab w:val="left" w:pos="532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228600</wp:posOffset>
            </wp:positionV>
            <wp:extent cx="814070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8.06.2022  г.                                    №  44                     сл. Барило-Креп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07.04.2022  №28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7.12.2021  №20 «О бюджете Барило-Крепинского сельского поселения Родионово-Несветайского района на 2022 год и на плановый период 2023 и 2024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      </w:t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8.06.2022 г. 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Благоустройств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79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21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956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981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951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16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2,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79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21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956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981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951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16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2,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Благоустройство на территории поселения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313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57,4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95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4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6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313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57,4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95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4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6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Содержание объектов муниципальной собственности и оформление права муниципальной собственност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477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5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61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36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87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109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47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5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61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36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87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109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2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8:00Z</dcterms:created>
  <dc:creator>user</dc:creator>
  <dc:description/>
  <dc:language>en-US</dc:language>
  <cp:lastModifiedBy>Пользователь</cp:lastModifiedBy>
  <cp:lastPrinted>2022-06-08T10:58:00Z</cp:lastPrinted>
  <dcterms:modified xsi:type="dcterms:W3CDTF">2022-06-08T06:58:00Z</dcterms:modified>
  <cp:revision>2</cp:revision>
  <dc:subject/>
  <dc:title/>
</cp:coreProperties>
</file>