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4" w:leader="none"/>
          <w:tab w:val="left" w:pos="67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281940</wp:posOffset>
            </wp:positionV>
            <wp:extent cx="753745" cy="831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Cs/>
          <w:color w:val="000000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8.06.2022  г.                                    №  45                    сл. Барило-Креп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 07.04.2022  №28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7.12.2021  №20 «О бюджете Барило-Крепинского сельского поселения Родионово-Несветайского района на 2022 год и на плановый период 2023 и 2024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</w:t>
        <w:tab/>
        <w:tab/>
        <w:t xml:space="preserve">А.В. Букуро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8.06.2022 г. 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09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09,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Противодействие коррупции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09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sz w:val="24"/>
          <w:szCs w:val="24"/>
        </w:rPr>
        <w:t>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189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9:00Z</dcterms:created>
  <dc:creator>user</dc:creator>
  <dc:description/>
  <dc:language>en-US</dc:language>
  <cp:lastModifiedBy>Пользователь</cp:lastModifiedBy>
  <cp:lastPrinted>2022-06-08T10:59:00Z</cp:lastPrinted>
  <dcterms:modified xsi:type="dcterms:W3CDTF">2022-06-08T06:59:00Z</dcterms:modified>
  <cp:revision>2</cp:revision>
  <dc:subject/>
  <dc:title/>
</cp:coreProperties>
</file>