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240030</wp:posOffset>
            </wp:positionV>
            <wp:extent cx="727710" cy="802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г.                                    №   46 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арило-Крепинского сельского поселения Родионово-Несветайского района  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27.12.2021  №20   «О бюджете Барило-Крепинского сельского поселения Родионово-Несветайского района на 2022  год и на плановый период 2023 и 2024 годов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2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     </w:t>
        <w:tab/>
        <w:t xml:space="preserve">А.В. Букуро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08.06.2022  г.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ило-Крепинского сельского поселения Родионово-Несветайского района   от 31 октября  2018 года №102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4"/>
          <w:szCs w:val="24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81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8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81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8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hyperlink w:anchor="sub_1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мер пожарной безопасности в  границах населенных пунктов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17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17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1:00Z</dcterms:created>
  <dc:creator>user</dc:creator>
  <dc:description/>
  <dc:language>en-US</dc:language>
  <cp:lastModifiedBy>Пользователь</cp:lastModifiedBy>
  <cp:lastPrinted>2022-06-08T11:01:00Z</cp:lastPrinted>
  <dcterms:modified xsi:type="dcterms:W3CDTF">2022-06-08T07:01:00Z</dcterms:modified>
  <cp:revision>2</cp:revision>
  <dc:subject/>
  <dc:title/>
</cp:coreProperties>
</file>