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161925</wp:posOffset>
            </wp:positionV>
            <wp:extent cx="815340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ДИОНОВО-НЕСВЕТ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Я БАРИЛО-КРЕП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22  г.                                    №    48                  сл. Барило-Крепинская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6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арило-Крепинского сельского поселения Родионово-Несветайского района   «Социальная поддержка отдельных категорий граждан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 27.12.2021  №20   «О бюджете Барило-Крепинского сельского поселения Родионово-Несветайского района на 2022  год и на плановый период 2023 и 2024 годов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 приложение № 1 к постановлению Администрации Барило-Крепинского сельского поселения Родионово-Несветайского района   от 31 октября 2018 года №106 «Об утверждении муниципальной программы  Барило-Крепинского сельского поселения «Социальная поддержка отдельных категорий граждан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         </w:t>
        <w:tab/>
        <w:tab/>
        <w:t xml:space="preserve">А.В. Букур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5040" w:firstLine="57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постановления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/>
        <w:ind w:left="56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08.06.2022 г.  № 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рило-Крепинского сельского поселения Родионово-Несветайского района   от 31 октября  2018 года №106 «Об утверждении муниципальной программы  Барило-Крепинского сельского поселения «Социальная поддержка отдельных категорий граждан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Социальная поддержка отдельных категорий граждан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«Ресурсное обеспечение программы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28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17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6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69,5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49,1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6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3428,2 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17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6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69,5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49,1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6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6:00Z</dcterms:created>
  <dc:creator>user</dc:creator>
  <dc:description/>
  <dc:language>en-US</dc:language>
  <cp:lastModifiedBy>Пользователь</cp:lastModifiedBy>
  <cp:lastPrinted>2022-06-08T11:06:00Z</cp:lastPrinted>
  <dcterms:modified xsi:type="dcterms:W3CDTF">2022-06-08T07:06:00Z</dcterms:modified>
  <cp:revision>2</cp:revision>
  <dc:subject/>
  <dc:title/>
</cp:coreProperties>
</file>