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231140</wp:posOffset>
            </wp:positionV>
            <wp:extent cx="770890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 г.                                    №  49                     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7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07.04.2022  №28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12.2021  №20 «О бюджете Барило-Крепинского сельского поселения Родионово-Несветайского района на 2022 год и на плановый период 2023 и 2024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</w:t>
        <w:tab/>
        <w:tab/>
        <w:tab/>
        <w:t xml:space="preserve">А.В. Букур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08.06. 2022 г. 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7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31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07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56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68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76831,7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1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8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07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56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68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91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8:00Z</dcterms:created>
  <dc:creator>user</dc:creator>
  <dc:description/>
  <dc:language>en-US</dc:language>
  <cp:lastModifiedBy>Пользователь</cp:lastModifiedBy>
  <cp:lastPrinted>2022-06-08T11:08:00Z</cp:lastPrinted>
  <dcterms:modified xsi:type="dcterms:W3CDTF">2022-06-08T07:08:00Z</dcterms:modified>
  <cp:revision>2</cp:revision>
  <dc:subject/>
  <dc:title/>
</cp:coreProperties>
</file>