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911225</wp:posOffset>
            </wp:positionV>
            <wp:extent cx="120015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ССИЙСКАЯ ФЕДЕРАЦИЯ                   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ДИОНОВО-НЕСВЕТАЙ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«БАРИЛО-КРЕПИНСКОЕ СЕЛЬСКОЕ ПОСЕЛЕНИЕ»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АРИЛО-КРЕПИНСКОГО СЕЛЬСКОГО ПОСЕЛЕН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1.06.2022 г.                                  № </w:t>
        <w:tab/>
        <w:t>52</w:t>
        <w:tab/>
      </w:r>
      <w:r>
        <w:rPr>
          <w:sz w:val="24"/>
        </w:rPr>
        <w:tab/>
        <w:t xml:space="preserve">           </w:t>
      </w:r>
      <w:r>
        <w:rPr>
          <w:szCs w:val="28"/>
        </w:rPr>
        <w:t>сл. Барило-Крепинска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орядка и сроков составления проекта бюджета </w:t>
      </w:r>
    </w:p>
    <w:p>
      <w:pPr>
        <w:pStyle w:val="Normal"/>
        <w:rPr/>
      </w:pPr>
      <w:r>
        <w:rPr>
          <w:szCs w:val="28"/>
        </w:rPr>
        <w:t xml:space="preserve">Барило-Крепинского сельского поселения на 2023 год и </w:t>
      </w:r>
    </w:p>
    <w:p>
      <w:pPr>
        <w:pStyle w:val="Normal"/>
        <w:rPr/>
      </w:pPr>
      <w:r>
        <w:rPr>
          <w:szCs w:val="28"/>
        </w:rPr>
        <w:t>на плановый период 2024 и 2025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о статьями 169, 184 Бюджетного кодекса Российской Федерации, решением Собрания депутатов Барило-Крепинского сельского поселения от 28.09.2018 г. № 71 «Об утверждении Положения о бюджетном процессе в Барило-Крепинском сельском поселении», в целях обеспечения составления проекта бюджета сельского поселения на 2023 год и на плановый период 2024 и 2025 годов, руководствуясь Уставом муниципального образования «Барило-Крепинское сельское поселение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Cs w:val="28"/>
        </w:rPr>
        <w:t>Утвердить Порядок и сроки составления проекта бюджета Барило-Крепинского сельского поселения на 2023 год и на плановый период 2024 и 2025 годов согласно приложению.</w:t>
      </w:r>
    </w:p>
    <w:p>
      <w:pPr>
        <w:pStyle w:val="Style17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лавным распорядителям средств бюджета Барило-Крепин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Cs w:val="28"/>
        </w:rPr>
        <w:t xml:space="preserve">Контроль за выполнением постановления возложить на заместителя главы Администрации Барило-Крепинского сельского поселения заведующего сектором экономики и финансов И.В.Гогол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рило-Крепинского сельского поселения</w:t>
        <w:tab/>
        <w:tab/>
        <w:tab/>
        <w:tab/>
        <w:t>А.В. Букуров</w:t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2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Барило-Крепин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21.06.2022 г. № 5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рядок и сроки составления проекта бюджета </w:t>
      </w:r>
    </w:p>
    <w:p>
      <w:pPr>
        <w:pStyle w:val="Normal"/>
        <w:rPr>
          <w:sz w:val="24"/>
        </w:rPr>
      </w:pPr>
      <w:r>
        <w:rPr>
          <w:sz w:val="24"/>
        </w:rPr>
        <w:t>Барило-Крепинского сельского поселения на 2023 год и на плановый период 2024 и 2025 годов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2551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ведение Администрацией сельского поселения до предприятий и организаций Барило-Креп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ценарных условий функционирования экономики Российской Федерации до 2025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индексов-дефляторов на 2023-2025 го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рехдневный срок со дня доведения Администрацией Родионово-Несветай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Разработка прогноза поступлений налоговых и неналоговых доходов бюджета сельского поселения по кодам классификации доходов бюджетов бюджетной системы Российской Федерации на 2023 – 2025 годы и его обос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3 июля 202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Разработка экономических показателей, исходных данных и сведений, необходимых для составления проекта бюджета сельского поселения и прогноза консолидированного бюджета Барило-Крепинского сельского поселения на 2023-2025 годы в части налоговых и неналоговых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10 июля 202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Разработка прогноза показателей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Барило-Крепинскому сельскому поселению на 2023 – 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10 июля 202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нформации о предельной штатной численности органов местного самоуправления сельского поселения на 2023-2025 годы в разрезе главных распорядителей средств бюджета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июля 202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Представление в сектор экономики и финансов Администрации Барило-Крепинского сельского поселения предложений для формирования предельных показателей расходов бюджета сельского поселения на 2023 год и на плановый период 2024 и 2025 год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июля 202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лавные распорядители средств бюдж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Рассмотрение Администрацией Барило-Крепинского сельского поселения и представление в сектор экономики и финансов Администрации Барило-Крепинского сельского поселения объемов финансирования и лимитов потребления топливно-энергетических ресурсов и уличного освещения для сельского поселения, бюджетных учреждений сельского поселения на 2023 – 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июля 202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Рассмотрение Администрацией Барило-Крепинского сельского поселения и представление в сектор экономики и финансов Администрации Барило-Крепинского сельского поселения объемов финансирования и лимитов потребления водоснабжения, водоотведения и вывоз жидких бытовых отходов, нормативов накопления твердых коммунальных отходов для сельского поселения, бюджетных учреждений сельского поселения на 2023 – 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июля 202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одготовка и предоставление в отраслевые министерства правительства Ростовской области подтверждение о выделении средств бюджета сельского поселения на софинансирование расходных обязательств, возникающих при выполнении полномочий органов местного самоуправления по вопросам местного зна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на 2023 – 2025 годы – выписки из решения о бюджете сельского поселения на 2024 – 2025 годы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на 2025 год – нормативного правового акта администрации сельского поселения о включении в бюджет сельского поселения на 2023 – 2025 годы собственных средств на софинансирований субсидий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09 июля 2022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роведение оценки эффективности налоговых льгот (пониженных ставок), установленных Собранием депутатов Барило-Крепинского сельского поселения и рассмотрение Администрацией Барило-Крепинского сельского поселения информации о результатах проведения анализа эффективности налоговых льг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01 июля 202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одготовка проекта прогноза социально-экономического развития Барило-Крепинского сельского поселения на 2023 – 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5 августа 202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Формирование и представление главе администрации сельского поселения параметров бюджета сельского поселения на 2023 год и на плановый период 2024 и 2025 годов, подготовленных на основе: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гноза поступлений доходов с учетом данных главных администраторов доходов бюджета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дельных показателей расходов бюджета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08 октября 202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Доведение до главных распорядителей средств бюджета сельского поселения предельных показателей расходов бюджета сельского поселения на 2023 год и на плановый период 2024 и 2025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13 октября 2022 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работка и согласование с сектором экономики и финансов проектов муниципальных программ Барило-Крепинского сельского поселения, предлагаемых к реализации начиная с 2022 года, а также проектов изменений в ранее утвержденные муниципальные программы Барило-Креп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сентября 202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е исполнители муниципальных программ Барило-Креп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одготовка проекта постановления Администрации Барило-Крепинского сельского поселения «Об основных направления бюджетной и налоговой политики Барило-Крепинского сельского поселения на 2023 – 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октября 2021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едующий сектора экономики и финан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одготовка проекта постановления Администрации Барило-Крепинского сельского поселения «Об основных направлениях долговой политики Барило-Крепинского сельского поселения на 2022 год и плановый период 2023 и 2024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октября 202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Формирование электронных документов для составления проекта бюджета сельского поселения на 2023 год и на плановый период 2024 и 2025 годов в информационной системе «АЦК-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октября 202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правление на согласование в</w:t>
            </w:r>
            <w:r>
              <w:rPr>
                <w:kern w:val="2"/>
                <w:szCs w:val="28"/>
              </w:rPr>
              <w:t xml:space="preserve"> Финансовое управление Администрации Родионово-Несветайского района </w:t>
            </w:r>
            <w:r>
              <w:rPr>
                <w:sz w:val="24"/>
                <w:szCs w:val="22"/>
              </w:rPr>
              <w:t>проекта решения о бюджете Барило-Крепинского сельского поселения на 2023 год и на плановый период 2024 и 2025 годов в соответствии с Соглашением о предоставлении дотации на выравнивание бюджетной обеспеченности муниципальных районов и поселений из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05 ноября 202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едующий сектора экономики и финан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редоставление в сектор экономики и финансов Администрации сельского поселения паспортов муниципальных программ Барило-Крепинского сельского поселения (проектов изменений в указанные паспор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октября 202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е исполнители муниципальных программ Барило-Креп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одготовка проекта постановления Администрации Барило-Крепинского сельского поселения  </w:t>
            </w:r>
            <w:r>
              <w:rPr>
                <w:kern w:val="2"/>
                <w:szCs w:val="28"/>
              </w:rPr>
              <w:t>об основных направлениях долговой политики</w:t>
            </w:r>
            <w:r>
              <w:rPr>
                <w:sz w:val="24"/>
                <w:szCs w:val="22"/>
              </w:rPr>
              <w:t xml:space="preserve"> Барило-Крепинского сельского поселения на долгосрочный период на </w:t>
            </w:r>
            <w:r>
              <w:rPr>
                <w:kern w:val="2"/>
                <w:sz w:val="24"/>
              </w:rPr>
              <w:t>2023 год и плановый период 2024 и 2025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до 15 октября 2022 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одготовка и представление в Администрацию Барило-Крепинского сельского поселения для внесения в порядке законодательной инициативы в Собрание депутатов Барило-Крепинского сельского поселения следующих проектов реш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- «О бюджете Барило-Крепинского сельского поселения на 2023 год и на плановый период 2024 и 2025 годов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- «О Прогнозном плане (программе) приватизации муниципального имущества Барило-Крепинского сельского поселения на 2023 год и на плановый период 2024 и 2025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10 ноября 202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е исполнител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3:00Z</dcterms:created>
  <dc:creator>Пользователь Windows</dc:creator>
  <dc:description/>
  <cp:keywords/>
  <dc:language>en-US</dc:language>
  <cp:lastModifiedBy>Пользователь</cp:lastModifiedBy>
  <cp:lastPrinted>2022-06-21T08:45:00Z</cp:lastPrinted>
  <dcterms:modified xsi:type="dcterms:W3CDTF">2022-06-21T04:45:00Z</dcterms:modified>
  <cp:revision>4</cp:revision>
  <dc:subject/>
  <dc:title/>
</cp:coreProperties>
</file>