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7620</wp:posOffset>
            </wp:positionV>
            <wp:extent cx="885190" cy="97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АРИЛО-КРЕПИНСКОЕ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РИЛО-КРЕПИНСКОГО СЕЛЬСКОГО ПОСЕЛЕН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0.04.2023 </w:t>
        <w:tab/>
        <w:tab/>
        <w:tab/>
        <w:tab/>
        <w:tab/>
        <w:t>№ 54                          сл. Барило-Креп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1 квартал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, Администрация Барило-Крепинск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1 квартал 2023 года по доходам в сумме 4722,1 тыс. рублей, по расходам в сумме 4583,4 тыс. рублей с превышением доходов над расходами (профицит бюджета сельского поселения) в сумме 138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1 квартал 2023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1 квартал 2023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1 квартал 2023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ило-Крепинского сельского поселения                                             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4.2023 г   № 5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1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1 квартал 2023 года составило по доходам в сумме 4722,1 тыс. рублей, или 20,3 процента к годовому плану и по расходам в сумме 4583,4 тыс. рублей, или 18,7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1 квартала 2023 года составил 138,7 тыс. рублей. По сравнению с аналогичным периодом прошлого года произошло увеличение доходов на 859,1 тыс. рублей, или на 22,2 процентов. Расходы по сравнению с аналогичным периодом прошлого </w:t>
        <w:softHyphen/>
        <w:t xml:space="preserve">года увеличены на 664,3 тыс. рублей, или на 17,0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1 квартал 2023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1207,6 тыс. рублей или 10,4 процентов к годовым плановым назначениям. Данный показатель ниже уровня аналогичного периода прошлого года на 653,0 тыс. рублей или на 35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367,8 тыс. рублей или 30,5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216,2 тыс. рублей или 17,9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528,6 тыс. рублей или 43,8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1 квартал 2023 года составили 3514,5 тыс. рублей, в том числе дотация бюджетам сельских поселений – 300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1655,5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173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717,9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апреля 2023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1 квартала 2023 года составили 1022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11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7:00Z</dcterms:created>
  <dc:creator>Sydina</dc:creator>
  <dc:description/>
  <cp:keywords/>
  <dc:language>en-US</dc:language>
  <cp:lastModifiedBy>User4455445</cp:lastModifiedBy>
  <cp:lastPrinted>2023-04-20T08:47:00Z</cp:lastPrinted>
  <dcterms:modified xsi:type="dcterms:W3CDTF">2023-04-20T05:47:00Z</dcterms:modified>
  <cp:revision>2</cp:revision>
  <dc:subject/>
  <dc:title>АДМИНИСТРАЦИЯ</dc:title>
</cp:coreProperties>
</file>