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49" w:leader="none"/>
          <w:tab w:val="right" w:pos="9498" w:leader="none"/>
        </w:tabs>
        <w:jc w:val="left"/>
        <w:rPr/>
      </w:pPr>
      <w:r>
        <w:rPr>
          <w:b w:val="false"/>
          <w:szCs w:val="28"/>
        </w:rPr>
        <w:tab/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7429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23г.                                      №  57                          сл. Барило-Крепин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мест отдыха граждан на водных объект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Барило-Креп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ез купания на водных объектах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товской области от 23.05.2012 №436  «Об утверждении Правил охраны жизни людей на водных объектах в Ростовской области», в целях осуществления мероприятий по обеспечению безопасности людей на водных объектах, охране их жизни и здоровья, руководствуясь Уставом муниципального образования «Барило-Крепинское сельское поселение», Администрация Барило-Крепин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еста отдыха граждан на водных объектах на территории Барило-Крепинского сельского поселения (без купания), согласно приложения №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жим работы места отдыха граждан на водных объектах на территории Барило-Крепинского сельского поселения (без купания), согласно приложения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становить знаки о запрете купания в местах отдыха граждан на водных объектах (без куп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арило-Крепинского сельского поселения от 23.05.2022 № 38 «Об определении мест отдыха граждан на водных объектах на территории Барило-Крепинского сельского поселения (без купания на водных объектах)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рило-Крепинского сельского поселения                                       А.В. Букуров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/>
      </w:pPr>
      <w:r>
        <w:rPr/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.04.2023 № 57                     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отдыха граждан у воды (без купания)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76"/>
        <w:gridCol w:w="2552"/>
        <w:gridCol w:w="22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ста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. Новопрохор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/>
      </w:pPr>
      <w:r>
        <w:rPr/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</w:t>
      </w:r>
      <w:r>
        <w:rPr/>
        <w:t>от 26.04.2023  №57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еста отдыха у вод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 купания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2552"/>
        <w:gridCol w:w="1701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ста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. Новопрох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час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-00 ча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3 по 01.09.2023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USER</dc:creator>
  <dc:description/>
  <cp:keywords/>
  <dc:language>en-US</dc:language>
  <cp:lastModifiedBy>User4455445</cp:lastModifiedBy>
  <cp:lastPrinted>2023-04-26T11:36:00Z</cp:lastPrinted>
  <dcterms:modified xsi:type="dcterms:W3CDTF">2023-04-26T08:37:00Z</dcterms:modified>
  <cp:revision>2</cp:revision>
  <dc:subject/>
  <dc:title>ПРОЕКТ</dc:title>
</cp:coreProperties>
</file>