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89535</wp:posOffset>
            </wp:positionV>
            <wp:extent cx="791845" cy="871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20.07.2022  </w:t>
        <w:tab/>
        <w:tab/>
        <w:tab/>
        <w:tab/>
        <w:tab/>
        <w:t>№   59                        сл. Барило-Крепин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б увеличении (индексации) должностных оклад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тавок заработной платы работников муниципальных учрежд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хнического и обслуживающего персонала органов местного самоуправления в Барило-Крепин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ahoma" w:ascii="Times New Roman" w:hAnsi="Times New Roman"/>
          <w:b w:val="false"/>
          <w:sz w:val="28"/>
          <w:szCs w:val="28"/>
        </w:rPr>
        <w:t>Во исполнение п.2 постановления Правительства Ростовской области от 27.06.2022 № 552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 решением Собрания депутатов Барило-Крепинского сельского поселения от 26.12.2018 год №79 «Об утверждении Положения 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Барило-Крепинском сельском поселении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Администрации Барило-Крепинского сельского поселения от 07.07.2022 № 55 «О системе оплаты труда работников муниципальных бюджетных учреждений Барило-Крепинского сельского поселения», руководствуясь  Уставом муниципального образования «Барило-Крепинское сельское поселение», Администрация Барило-Креп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 xml:space="preserve">1. Увеличить с 1 октября 2022 года в 1,04 раза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sz w:val="28"/>
          <w:szCs w:val="28"/>
        </w:rPr>
        <w:t>Барило-Крепинского</w:t>
      </w:r>
      <w:r>
        <w:rPr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сельского поселения, должностных окладов работников, осуществляющих техническое обеспечение деятельности органов местного самоуправления  и обслуживающего персонала органов местного самоуправления в </w:t>
      </w:r>
      <w:r>
        <w:rPr>
          <w:sz w:val="28"/>
          <w:szCs w:val="28"/>
        </w:rPr>
        <w:t>Барило-Крепинском</w:t>
      </w:r>
      <w:r>
        <w:rPr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сельском поселении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>2.  Сектору экономики и финансов Администрации</w:t>
      </w:r>
      <w:r>
        <w:rPr>
          <w:sz w:val="28"/>
          <w:szCs w:val="28"/>
        </w:rPr>
        <w:t xml:space="preserve"> Барило-Крепинского</w:t>
      </w:r>
      <w:r>
        <w:rPr>
          <w:rFonts w:cs="Tahoma"/>
          <w:sz w:val="28"/>
          <w:szCs w:val="28"/>
        </w:rPr>
        <w:t xml:space="preserve"> сельского поселения (Гоголю И.В.) производить финансирование расходов в пределах средств, предусмотренных на эти цели в бюджете Барило-Крепинского сельского поселения на 2022 год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>3. Постановление подлежит обнародованию, размещению на официальном сайте Администрации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</w:t>
      </w:r>
      <w:r>
        <w:rPr>
          <w:rFonts w:cs="Tahoma"/>
          <w:sz w:val="28"/>
          <w:szCs w:val="28"/>
        </w:rPr>
        <w:t>.  Контроль за выполнением   постановления оставляю за собой.</w:t>
      </w:r>
    </w:p>
    <w:p>
      <w:pPr>
        <w:pStyle w:val="Normal"/>
        <w:autoSpaceDE w:val="false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                                       А.В. Буку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14:00Z</dcterms:created>
  <dc:creator>Sydina</dc:creator>
  <dc:description/>
  <dc:language>en-US</dc:language>
  <cp:lastModifiedBy>Пользователь</cp:lastModifiedBy>
  <cp:lastPrinted>2022-07-20T10:12:00Z</cp:lastPrinted>
  <dcterms:modified xsi:type="dcterms:W3CDTF">2022-07-20T06:14:00Z</dcterms:modified>
  <cp:revision>2</cp:revision>
  <dc:subject/>
  <dc:title>АДМИНИСТРАЦИЯ</dc:title>
</cp:coreProperties>
</file>