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774065" cy="852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pacing w:val="60"/>
          <w:sz w:val="28"/>
          <w:szCs w:val="28"/>
        </w:rPr>
      </w:pPr>
      <w:r>
        <w:rPr>
          <w:rFonts w:eastAsia="Calibri"/>
          <w:spacing w:val="60"/>
          <w:sz w:val="28"/>
          <w:szCs w:val="28"/>
        </w:rPr>
        <w:t>ПОСТАНОВЛЕНИЕ</w:t>
      </w:r>
    </w:p>
    <w:p>
      <w:pPr>
        <w:pStyle w:val="Postan"/>
        <w:jc w:val="left"/>
        <w:rPr>
          <w:rFonts w:eastAsia="Calibri"/>
          <w:spacing w:val="60"/>
          <w:sz w:val="24"/>
          <w:szCs w:val="24"/>
        </w:rPr>
      </w:pPr>
      <w:r>
        <w:rPr>
          <w:rFonts w:eastAsia="Calibri"/>
          <w:spacing w:val="60"/>
          <w:sz w:val="24"/>
          <w:szCs w:val="24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07.2022                                       №   60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Родионово-Несветайского района за 2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2 квартал 2022 года по доходам в сумме 6912,0 тыс. рублей, по расходам в сумме 10826,7 тыс. рублей с превышением расходов над доходами (дефицит бюджета сельского поселения) в сумме 3914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2 квартал 2022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2 квартал 2022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2 квартал 2022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 Барило-Крепинского сельского посел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1.07.2022 г   №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2 квартал 2022 года составило по доходам в сумме 6912,0 тыс. рублей, или 42,1 процента к годовому плану и по расходам в сумме   10826,7 тыс. рублей, или 52,6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2 квартала 2022 года составил 3914,7 тыс. рублей. По сравнению с аналогичным периодом прошлого года произошло уменьшение доходов на 1878,2 тыс. рублей, или на 21,4 процентов. Расходы по сравнению с аналогичным периодом прошлого </w:t>
        <w:softHyphen/>
        <w:t xml:space="preserve">года увеличены на 2197,9 тыс. рублей, или на 20,3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2 квартал 2022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902,8 тыс. рублей или 25,5 процентов к годовым плановым назначениям. Данный показатель ниже уровня аналогичного периода прошлого года на 1635,4 тыс. рублей или на 36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733,4 тыс. рублей или 25,3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216,1 тыс. рублей или 41,9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782,6 тыс. рублей или 27,0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2 года составили 4009,2 тыс. рублей, в том числе дотация бюджетам сельских поселений – 195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2987,9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560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1852,8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2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2 квартала 2022 года составили 2465,3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921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21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6912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2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8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8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57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6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16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14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4:00Z</dcterms:created>
  <dc:creator>Sydina</dc:creator>
  <dc:description/>
  <dc:language>en-US</dc:language>
  <cp:lastModifiedBy>Пользователь</cp:lastModifiedBy>
  <cp:lastPrinted>2022-07-21T08:13:00Z</cp:lastPrinted>
  <dcterms:modified xsi:type="dcterms:W3CDTF">2022-07-21T04:14:00Z</dcterms:modified>
  <cp:revision>2</cp:revision>
  <dc:subject/>
  <dc:title>АДМИНИСТРАЦИЯ</dc:title>
</cp:coreProperties>
</file>