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  <w:lang w:val="en-US" w:eastAsia="en-US"/>
        </w:rPr>
        <w:drawing>
          <wp:inline distT="0" distB="0" distL="0" distR="0">
            <wp:extent cx="81089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ДИОНОВО-НЕСВЕТАЕВСКИЙ РАЙОН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«БАРИЛО-КРЕПИН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БАРИЛО-КРЕПИН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5.05.2023 год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л. Барило-Крепин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б утверждении протокола заседания общественной комиссии по жилищным вопросам при Администрации Барило-Крепин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о статьей 56 Жилищного Кодекса РФ «Снятие граждан в качестве нуждающихся в жилищных помещениях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Утвердить протокол заседания общественной комиссии по жилищным        вопросам при Администрации Барило-Крепинского сельского поселения от 15 мая 2023 г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/>
        <w:t>Согласно ст.56 Жилищного кодекса РФ, снять с жилищного учета семью Дьяченко Ольги Витальевн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Контроль за выполнением данного постановления возложить на ведущего специалиста по культуре, молодежной работе и социальным вопросам Сеймовскую Е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Администрации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Барило-Крепин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А.В. Букуро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1:00Z</dcterms:created>
  <dc:creator>depo1</dc:creator>
  <dc:description/>
  <cp:keywords/>
  <dc:language>en-US</dc:language>
  <cp:lastModifiedBy>User4455445</cp:lastModifiedBy>
  <cp:lastPrinted>2023-05-15T10:20:00Z</cp:lastPrinted>
  <dcterms:modified xsi:type="dcterms:W3CDTF">2023-05-15T07:21:00Z</dcterms:modified>
  <cp:revision>2</cp:revision>
  <dc:subject/>
  <dc:title/>
</cp:coreProperties>
</file>