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90487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22 г.                                  №   66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«Обеспечение общественного порядка и противодействие преступности» за первое полугодие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Барило-Крепинского сельского поселения «Обеспечение общественного порядка и противодействие преступности» за первое полугодие 2022 год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07.2022 г.  № 66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первое полугодие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по недопущению проявлений коррупции в муниципальном образовании «Барило-Крепинского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Барило-Креп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2 году запланировано </w:t>
      </w:r>
      <w:r>
        <w:rPr>
          <w:sz w:val="28"/>
          <w:szCs w:val="28"/>
        </w:rPr>
        <w:t>78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7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52,4 тыс. руб. или 67,2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первое полугодие 2022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2:00Z</dcterms:created>
  <dc:creator>depo</dc:creator>
  <dc:description/>
  <cp:keywords/>
  <dc:language>en-US</dc:language>
  <cp:lastModifiedBy>Пользователь</cp:lastModifiedBy>
  <cp:lastPrinted>2022-07-27T08:31:00Z</cp:lastPrinted>
  <dcterms:modified xsi:type="dcterms:W3CDTF">2022-07-27T04:31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