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1068070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eastAsia="Calibri"/>
          <w:bCs/>
          <w:spacing w:val="38"/>
          <w:sz w:val="28"/>
          <w:szCs w:val="28"/>
        </w:rPr>
      </w:pPr>
      <w:r>
        <w:rPr>
          <w:rFonts w:eastAsia="Calibri"/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7.07.2022 г.                              № 69             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Барило-Крепинского сельского поселения «Развитие культуры» за первое полугодие 2022 г.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 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7.07.2022 г.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 за первое полугодие 2022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, реализация творческого потенциала населения Барило-Крепинского сельского поселения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ники программы: муниципальное бюджетное учреждение Барило-Крепинского сельского поселения – Барило-Крепинский Сельский Дом Культуры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2 году запланировано </w:t>
      </w:r>
      <w:r>
        <w:rPr>
          <w:bCs/>
          <w:color w:val="000000"/>
          <w:sz w:val="28"/>
          <w:szCs w:val="28"/>
        </w:rPr>
        <w:t>9382,7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bCs/>
          <w:color w:val="000000"/>
          <w:sz w:val="28"/>
          <w:szCs w:val="28"/>
        </w:rPr>
        <w:t>9382,7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0,0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за первое полугодие составило 5600.0 тыс. руб. или 59,7 % (таблица 3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за первое полугодие 2022 г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82,7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82,7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Развитие культуры</w:t>
            </w:r>
            <w:r>
              <w:rPr/>
              <w:t xml:space="preserve"> в Барило-Крепин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82,7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82,7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0:00Z</dcterms:created>
  <dc:creator>depo</dc:creator>
  <dc:description/>
  <cp:keywords/>
  <dc:language>en-US</dc:language>
  <cp:lastModifiedBy>Пользователь</cp:lastModifiedBy>
  <cp:lastPrinted>2022-07-27T08:47:00Z</cp:lastPrinted>
  <dcterms:modified xsi:type="dcterms:W3CDTF">2022-07-27T04:47:00Z</dcterms:modified>
  <cp:revision>3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