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111950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7. 2022г.                                № 70 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2-2023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284" w:firstLine="715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2-2023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ind w:left="-28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2-2023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я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Барило-Крепинского сельского поселения от 27.07.2022г. г. №70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2-2023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2-2023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2-2023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2-2023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3:00Z</dcterms:created>
  <dc:creator>Администратор</dc:creator>
  <dc:description/>
  <cp:keywords/>
  <dc:language>en-US</dc:language>
  <cp:lastModifiedBy>10</cp:lastModifiedBy>
  <cp:lastPrinted>2021-09-08T15:00:00Z</cp:lastPrinted>
  <dcterms:modified xsi:type="dcterms:W3CDTF">2022-07-28T05:00:00Z</dcterms:modified>
  <cp:revision>21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