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84455</wp:posOffset>
            </wp:positionV>
            <wp:extent cx="108140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426" w:hanging="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7.2022 г.                                  №  71     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и готовности объектов культуры и административного здания сельского поселения к отопительному периоду 2022-2023 годо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-426" w:firstLine="715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культуры и административного здания, расположенных на территории Барило-Крепинского сельского поселения к предстоящему отопительному периоду 2022-2023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</w:p>
    <w:p>
      <w:pPr>
        <w:pStyle w:val="Normal"/>
        <w:ind w:left="-426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рки готовности объектов культуры и административного здания сельского поселения к отопительному периоду 2022-2023 годов, согласно приложения №1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360"/>
        <w:jc w:val="both"/>
        <w:rPr/>
      </w:pPr>
      <w:r>
        <w:rPr>
          <w:sz w:val="28"/>
          <w:szCs w:val="28"/>
        </w:rPr>
        <w:t>2. Установить график работы комиссии по оценки готовности к отопительному периоду 2022-2023 годов, согласно приложения №2.</w:t>
      </w:r>
    </w:p>
    <w:p>
      <w:pPr>
        <w:pStyle w:val="Normal"/>
        <w:spacing w:lineRule="auto" w:line="24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 xml:space="preserve">      А.В. Букуров</w:t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1 к       постановления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27.07.2022г. №71</w:t>
      </w:r>
    </w:p>
    <w:p>
      <w:pPr>
        <w:pStyle w:val="TextBodyIndent"/>
        <w:tabs>
          <w:tab w:val="clear" w:pos="708"/>
          <w:tab w:val="left" w:pos="707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рки готовности объектов культуры и административного здания сельского поселения к отопительному периоду 2022-2023 годов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Глава Администрации Барило-Крепинского сельского поселения  -             А.В. Буку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Администрации – Г.С.  Калмы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-заведующий сектором экономики и финансов – И.В. Г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арило-Крепинского сельского поселения «Барило-Крепинский  СДК» -  Т.С. Литвинова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2 к       постановления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27.07.2022 г. № 71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и готовности объектов культуры и административного здания сельского поселения к отопительному периоду 2022-2023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Барило-Крепинского сельского поселения  -  28.07.2022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Барило-Крепинский СДК  -  28.07.2022 г.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о-Тузловский СДК  -  28.07.2022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Плато-Ивановский СДК – 28.07.2022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Золотарёвский СК – 28.07.2022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Новопрохоровский СК – 28.07.2022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45:00Z</dcterms:created>
  <dc:creator>Администратор</dc:creator>
  <dc:description/>
  <cp:keywords/>
  <dc:language>en-US</dc:language>
  <cp:lastModifiedBy>10</cp:lastModifiedBy>
  <cp:lastPrinted>2021-09-08T15:01:00Z</cp:lastPrinted>
  <dcterms:modified xsi:type="dcterms:W3CDTF">2022-07-28T05:05:00Z</dcterms:modified>
  <cp:revision>27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