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2990</wp:posOffset>
            </wp:positionH>
            <wp:positionV relativeFrom="paragraph">
              <wp:posOffset>53975</wp:posOffset>
            </wp:positionV>
            <wp:extent cx="810260" cy="8940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74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ОДИОНОВО-НЕСВЕТ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6.2023 г.                                       №  72                    сл. Барило-Крепинская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18 года №1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уточнения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Барило-Крепинского сельского поселения Родионово-Несветайского района  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 с решением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Барило-Крепинского сельского поселения от 27.12.2021 №20   «О бюджете Барило-Крепинского сельского поселения Родионово-Несветайского района на 2022  год и на плановый период 2023 и 2024 годов», Администрация Барило-Крепинского сельского поселения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№ 1 к постановлению Администрации Барило-Крепинского сельского поселения Родионово-Несветайского района от 31 октября 2018 года № 102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ило-Крепинского сельского поселения                 </w:t>
        <w:tab/>
        <w:tab/>
        <w:t xml:space="preserve">А.В. Букуров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5040" w:firstLine="57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роекту постановления Администрации</w:t>
      </w:r>
    </w:p>
    <w:p>
      <w:pPr>
        <w:pStyle w:val="Normal"/>
        <w:shd w:fill="FFFFFF" w:val="clear"/>
        <w:spacing w:lineRule="auto" w:line="240" w:before="0" w:after="0"/>
        <w:ind w:left="561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рило-Крепинского сельского поселения</w:t>
      </w:r>
    </w:p>
    <w:p>
      <w:pPr>
        <w:pStyle w:val="Normal"/>
        <w:shd w:fill="FFFFFF" w:val="clear"/>
        <w:spacing w:lineRule="auto" w:line="240"/>
        <w:ind w:left="56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    27.06.2023 г.  № 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№ 1 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ило-Крепинского сельского поселения Родионово-Несветайского района   от 31октября 2018 года №104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rFonts w:cs="Times New Roman" w:ascii="Times New Roman" w:hAnsi="Times New Roman"/>
          <w:bCs/>
          <w:sz w:val="24"/>
          <w:szCs w:val="24"/>
        </w:rPr>
        <w:t>Барило-Крепинского сельского поселения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программы» изложить в следующей редакции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муниципальной программы на 2019-2030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672,4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2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,4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3,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146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1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26,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2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,4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3,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0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1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– 3946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3946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4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322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Паспорте подпрограммы «</w:t>
      </w:r>
      <w:hyperlink w:anchor="sub_100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вичных мер пожарной безопасности в границах населенных пунктов» «Ресурсное обеспечение программы»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подпрограммы на 2019-2030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597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2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,4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4,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136,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1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51,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2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,4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4,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90,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1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4136,3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4136,3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36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4136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тыс. рублей.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Паспорте под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«Ресурсное обеспечение программы» изложить в следующей редакции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подпрограммы на 2019-2030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4,5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4,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1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40" w:before="0" w:after="20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21:00Z</dcterms:created>
  <dc:creator>user</dc:creator>
  <dc:description/>
  <cp:keywords/>
  <dc:language>en-US</dc:language>
  <cp:lastModifiedBy>User4455445</cp:lastModifiedBy>
  <cp:lastPrinted>2023-06-27T10:21:00Z</cp:lastPrinted>
  <dcterms:modified xsi:type="dcterms:W3CDTF">2023-06-27T07:21:00Z</dcterms:modified>
  <cp:revision>2</cp:revision>
  <dc:subject/>
  <dc:title/>
</cp:coreProperties>
</file>