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53340</wp:posOffset>
            </wp:positionV>
            <wp:extent cx="67881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hanging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7.2023 г.                                  №  86                             сл. Барило-Крепинска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23-2024 год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426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2-2023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 Администрация Барило-Крепинского сельского поселения</w:t>
      </w:r>
    </w:p>
    <w:p>
      <w:pPr>
        <w:pStyle w:val="Normal"/>
        <w:ind w:left="-42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3-2024 годов, согласно приложения №1.</w:t>
      </w:r>
    </w:p>
    <w:p>
      <w:pPr>
        <w:pStyle w:val="Normal"/>
        <w:spacing w:lineRule="auto" w:line="240"/>
        <w:ind w:left="-426"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3-2024 годов, согласно приложения №2.</w:t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              </w:t>
        <w:tab/>
        <w:tab/>
        <w:t xml:space="preserve">      А.В. Букуров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3.07.2023 г. № 86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23-2024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Администрации Барило-Крепинского сельского поселения  -          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жилищно-коммунальному хозяйству и благоустройству – Я.С. Тим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-заведующий сектором экономики и финансов – И.В.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Т.С. Литвинова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3.07.2023 г. № 86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3-2024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28.07.2023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Барило-Крепинский СДК  -  28.07.2023 г.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28.07.2023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то-Ивановский СДК – 28.07.2023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Золотарёвский СК – 28.07.2023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Новопрохоровский СК – 28.07.2023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8:00Z</dcterms:created>
  <dc:creator>Администратор</dc:creator>
  <dc:description/>
  <cp:keywords/>
  <dc:language>en-US</dc:language>
  <cp:lastModifiedBy>User4455445</cp:lastModifiedBy>
  <cp:lastPrinted>2023-07-13T08:38:00Z</cp:lastPrinted>
  <dcterms:modified xsi:type="dcterms:W3CDTF">2023-07-13T05:38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