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299720</wp:posOffset>
            </wp:positionV>
            <wp:extent cx="77152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7. 2023г.                                № 87  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3-2024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284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2-2023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 Администрация Барило-Крепин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3-2024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              </w:t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13.07.2023  г. №  87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3-2024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2-2023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3-2024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3-2024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0:00Z</dcterms:created>
  <dc:creator>Администратор</dc:creator>
  <dc:description/>
  <cp:keywords/>
  <dc:language>en-US</dc:language>
  <cp:lastModifiedBy>User4455445</cp:lastModifiedBy>
  <cp:lastPrinted>2023-07-13T08:39:00Z</cp:lastPrinted>
  <dcterms:modified xsi:type="dcterms:W3CDTF">2023-07-13T05:40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