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109855</wp:posOffset>
            </wp:positionV>
            <wp:extent cx="902335" cy="993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ОДИОНОВО-НЕСВЕТА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АРИЛО-КРЕПИНСКОЕ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ИЛО-КРЕП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19.07.2023                                      №   88                        сл. Барило-Креп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2 квартал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, Администрация Барило-Креп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сельского поселения Родионово-Несветайского района за 2 квартал 2023 года по доходам в сумме 10827.4 тыс. рублей, по расходам в сумме 11261,1 тыс. рублей с превышением доходов над расходами (профицит бюджета сельского поселения) в сумме 138,7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сельского поселения Родионово-Несветайского района за 2 квартал 2023 года является Администрация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сельского поселения Родионово-Несветайского района за 2 квартал 2023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сельского поселения Родионово-Несветайского района за 2 квартал 2023 года в Собрание депутатов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Барило-Крепинского </w:t>
      </w:r>
      <w:r>
        <w:rPr>
          <w:sz w:val="26"/>
          <w:szCs w:val="26"/>
        </w:rPr>
        <w:t xml:space="preserve">сельского поселения                                             </w:t>
      </w:r>
      <w:r>
        <w:rPr>
          <w:sz w:val="28"/>
          <w:szCs w:val="28"/>
        </w:rPr>
        <w:t>А.В. Буку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.07.2023 г   № 8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2 квартал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сельского поселения Родионово-Несветайского района (далее - бюджета сельского поселения) за 2 квартал 2023 года составило по доходам в сумме 10827,4 тыс. рублей, или 40,2 процента к годовому плану и по расходам в сумме 11261,1 тыс. рублей, или 39,6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по итогам 2 квартала 2023 года составил 433,7 тыс. рублей. По сравнению с аналогичным периодом прошлого года произошло увеличение доходов на 3915,4 тыс. рублей, или на 56,6 процентов. Расходы по сравнению с аналогичным периодом прошлого </w:t>
        <w:softHyphen/>
        <w:t xml:space="preserve">года увеличены на 434,4 тыс. рублей, или на 4,0 процента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сельского поселения за 2 квартал 2023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2442,2 тыс. рублей или 21,5 процентов к годовым плановым назначениям. Данный показатель ниже уровня аналогичного периода прошлого года на 460,6 тыс. рублей или на 15,9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786,2 тыс. рублей или 32,2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842,6 тыс. рублей или 34,5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622,2 тыс. рублей или 25,5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2 квартал 2023 года составили 3514,5 тыс. рублей, в том числе дотация бюджетам сельских поселений – 8385,2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– 3594,3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3680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1352,7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июля 2023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2 квартала 2023 года составили 1022,7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5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33%3AB55"/>
            <w:r>
              <w:rPr/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7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4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1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14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3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5:00Z</dcterms:created>
  <dc:creator>Sydina</dc:creator>
  <dc:description/>
  <cp:keywords/>
  <dc:language>en-US</dc:language>
  <cp:lastModifiedBy>User4455445</cp:lastModifiedBy>
  <cp:lastPrinted>2023-07-19T09:04:00Z</cp:lastPrinted>
  <dcterms:modified xsi:type="dcterms:W3CDTF">2023-07-19T06:05:00Z</dcterms:modified>
  <cp:revision>2</cp:revision>
  <dc:subject/>
  <dc:title>АДМИНИСТРАЦИЯ</dc:title>
</cp:coreProperties>
</file>