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72415</wp:posOffset>
            </wp:positionV>
            <wp:extent cx="82613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823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7.08.2023 г.</w:t>
        <w:tab/>
        <w:t xml:space="preserve">                                   №  95                          сл. Барило-Крепинская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 порядке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Уставом муниципального образования «Барило-Крепинское сельское поселение», Администрации </w:t>
      </w:r>
      <w:r>
        <w:rPr>
          <w:bCs/>
          <w:sz w:val="28"/>
          <w:szCs w:val="28"/>
        </w:rPr>
        <w:t>Барило-Крепин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0"/>
        <w:ind w:right="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0"/>
        <w:ind w:right="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Утвердить порядок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согласно приложению к настоящему постановлению.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</w:t>
      </w:r>
      <w:r>
        <w:rPr>
          <w:bCs/>
          <w:sz w:val="28"/>
          <w:szCs w:val="28"/>
        </w:rPr>
        <w:t>Барило-Крепинского</w:t>
      </w:r>
      <w:r>
        <w:rPr>
          <w:sz w:val="28"/>
          <w:szCs w:val="28"/>
        </w:rPr>
        <w:t xml:space="preserve"> сельского поселения от 21.04.2008г. № </w:t>
      </w:r>
      <w:r>
        <w:rPr>
          <w:bCs/>
          <w:sz w:val="28"/>
          <w:szCs w:val="28"/>
        </w:rPr>
        <w:t>12А</w:t>
      </w:r>
      <w:r>
        <w:rPr>
          <w:sz w:val="28"/>
          <w:szCs w:val="28"/>
        </w:rPr>
        <w:t xml:space="preserve"> «Об утверждении Порядка осуществления органами местного самоуправления сельского поселения бюджетных полномочий главных администраторов доходов бюджетов бюджетной системы Российской Федерации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ведующего сектором экономики и финансов Гоголя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                  А.В. Буку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Барило-Креп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8.2023г. № 9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и (или) находящиеся в их ведении казенные учреждения (далее – главные администраторы доходов бюджетов) в качестве главных администраторов доходов бюджетов бюджетной системы Российской Федерации: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Формируют и представляют в сектор экономики и финансов Администрации </w:t>
      </w:r>
      <w:r>
        <w:rPr>
          <w:bCs/>
          <w:sz w:val="28"/>
          <w:szCs w:val="28"/>
        </w:rPr>
        <w:t xml:space="preserve">Барило-Крепинского </w:t>
      </w:r>
      <w:r>
        <w:rPr>
          <w:sz w:val="28"/>
          <w:szCs w:val="28"/>
        </w:rPr>
        <w:t>сельского поселения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в сроки, установленные нормативными правовыми актами, по форме, согласованной с финансовым орган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 по запросам сектора экономики и финан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проекта соответствующего бюдж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репленных за ним источниках доходов для включения в перечень источников доходов Российской Федерации и реестры источников доходов местных бюджетов.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, Ростовской области и сектором экономики и финансов.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т в случаях, установленных законодательством Российской Федерации и законодательством Ростовской област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методику прогнозирования поступлений доходов в 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Главные администраторы доходов бюджетов до начала финансового года утверждают и доводят до своих территориальных органов (подразделений) и казенных учреждений, находящихся в их ведении, правовой акт, устанавливающий порядок и наделяющий их полномочиями администратора доходов бюджетов, который должен содержать следующие положения: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я о зачете (уточнении) платежей в бюджет 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).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.07.2010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необходимые для реализации полномочий администратора доходов бюджетов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доходов бюджетов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сектора экономики и финансов Администрации сельского поселения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доходов областного бюджета в части безвозмездных поступлений осуществляется главными администраторами доходов областного бюджета – государственными органами Ростовской области, уполномоченными в соответствии с Перечнем главных администраторов доходов областного бюджета, утвержденным постановлением Правительства Ростовской области, согласно общим требованиям, установленным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04:00Z</dcterms:created>
  <dc:creator>Sydina</dc:creator>
  <dc:description/>
  <cp:keywords/>
  <dc:language>en-US</dc:language>
  <cp:lastModifiedBy>User4455445</cp:lastModifiedBy>
  <cp:lastPrinted>2023-08-07T08:03:00Z</cp:lastPrinted>
  <dcterms:modified xsi:type="dcterms:W3CDTF">2023-08-07T05:04:00Z</dcterms:modified>
  <cp:revision>2</cp:revision>
  <dc:subject/>
  <dc:title/>
</cp:coreProperties>
</file>