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+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5+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2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3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Ро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Родионово-Несветайский район сл. Барило-Крепинская ул. Мостов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 Родионово-Несветайский район, сл. Барило-Крепинская ул. Пушкинская 18, Веретельник Пет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-928-754-81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гро-сою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Родионово-Несветайский район, х. Золотаревка ул. Фрунзе, 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нгина Валент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</w:rPr>
              <w:t xml:space="preserve">Карпушин Алексей Викторович, директор 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 № 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0-27-3-33, 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промгаз», главный инже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л.Ленина,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муниципальных служащих по штатной численности (ед.) -   8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ых служащих по факту (чел.) - 7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хнических работников (чел.) -  2</w:t>
      </w:r>
      <w:r>
        <w:rPr/>
        <w:t xml:space="preserve">        </w:t>
      </w:r>
      <w:r>
        <w:rPr>
          <w:sz w:val="24"/>
          <w:szCs w:val="24"/>
        </w:rPr>
        <w:t xml:space="preserve">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Родионово-Несевтайская ул. Ле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амбиева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55 лет Алексеево-Тузловскому СДК (1964 год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Cs w:val="28"/>
        </w:rPr>
        <w:t>50 лет Новопрохоровскому СК (1969 год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30 лет Золотарёвскому СК (1989 год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арило-Креп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275"/>
        <w:gridCol w:w="1559"/>
        <w:gridCol w:w="1985"/>
        <w:gridCol w:w="1984"/>
        <w:gridCol w:w="1843"/>
        <w:gridCol w:w="1701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рза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Барило-Крепинская, ул. В. Черевичкин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Светпромгаз» гл.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пенко 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. Плато-Ивановка Курчатова дом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рбак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Барило-Креп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дом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земельным отношениям ООО «Био Фе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773 3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пушин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й район сл. Родионово-Несветайская ул. Гвардейцев Танкистов д. № 20 кв.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УСОН РО «Маякинский ПН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 экономической политике и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чмиева Ольга Нико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й район, сл. Барило-Креп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кая, ул. Степная дом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Партгер-Агро» коммерчески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арти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среднее</w:t>
              </w:r>
            </w:hyperlink>
            <w:r>
              <w:rPr>
                <w:sz w:val="20"/>
              </w:rPr>
              <w:t xml:space="preserve"> 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655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гомолов Игорь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о. Директора МБУК Барило-Креп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ченко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 г. Новошахтинск  ул. Пархоменко д.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вошахтинский филиал ГБУ РО «КВ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дерматовенерологическим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остоянной комиссии по бюджету, экономической политике и 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42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денк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Аграфеновская СОШ» заместитель по воспитательной работе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гач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Алексеево-Тузловка ул. Школьная д.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«ЦСОГПВиИ» по Родионово-Несветайскому району, заведующая  ОСО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остоянной комиссии по бюджету, экономической политике и 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32144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ченко Валенти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p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../../C:%5CDocuments%20and%20Settings%5C1%5C&#1052;&#1086;&#1080;%20&#1076;&#1086;&#1082;&#1091;&#1084;&#1077;&#1085;&#1090;&#1099;%5C&#1055;&#1040;&#1057;&#1055;&#1054;&#1056;&#1058;%20&#1055;&#1054;&#1057;&#1045;&#1051;&#1045;&#1053;&#1048;&#1071;%5C&#1077;%20&#1087;&#1088;&#1086;&#1092;&#1077;&#1089;&#1089;&#1080;&#1086;&#1085;&#1072;&#1083;&#1100;&#1085;&#1086;&#1077;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Датченко А.Н.</dc:creator>
  <dc:description/>
  <cp:keywords/>
  <dc:language>en-US</dc:language>
  <cp:lastModifiedBy>Пользователь</cp:lastModifiedBy>
  <cp:lastPrinted>2019-04-04T09:51:00Z</cp:lastPrinted>
  <dcterms:modified xsi:type="dcterms:W3CDTF">2022-02-03T06:05:00Z</dcterms:modified>
  <cp:revision>10</cp:revision>
  <dc:subject/>
  <dc:title>ПАСПОРТ</dc:title>
</cp:coreProperties>
</file>