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Барило-крепин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>Родионово-Несветайского</w:t>
      </w:r>
      <w:r>
        <w:rPr>
          <w:b/>
          <w:sz w:val="36"/>
        </w:rPr>
        <w:t xml:space="preserve"> </w:t>
      </w:r>
      <w:r>
        <w:rPr>
          <w:sz w:val="36"/>
        </w:rPr>
        <w:t>района</w:t>
      </w:r>
      <w:r>
        <w:rPr>
          <w:b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и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>Барило-Крепинского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  <w:bCs/>
          <w:szCs w:val="24"/>
        </w:rPr>
        <w:t xml:space="preserve">сельского поселения  </w:t>
        <w:tab/>
        <w:tab/>
        <w:tab/>
        <w:t xml:space="preserve">       _____________           А.В. Букуров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 w:val="24"/>
          <w:szCs w:val="24"/>
        </w:rPr>
      </w:pPr>
      <w:r>
        <w:rPr>
          <w:bCs/>
          <w:sz w:val="24"/>
          <w:szCs w:val="24"/>
        </w:rPr>
        <w:t>(наименование сельского поселения)                         (подпись)                         (Ф.И.О.)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szCs w:val="24"/>
        </w:rPr>
        <w:t xml:space="preserve">  </w:t>
      </w:r>
      <w:r>
        <w:rPr>
          <w:szCs w:val="24"/>
        </w:rPr>
        <w:t xml:space="preserve">м.п.   </w:t>
      </w:r>
      <w:r>
        <w:rPr>
          <w:sz w:val="20"/>
          <w:szCs w:val="24"/>
        </w:rPr>
        <w:t xml:space="preserve">                                                                                           </w:t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1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ая часть Родионово-Несветай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Барило-Крепин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1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30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71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л. Барило-Креп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л. Алексеево-Туз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 Атамано-Влас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Балабино-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 Бунако-Соколов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05" w:right="113" w:hanging="0"/>
              <w:jc w:val="center"/>
              <w:rPr/>
            </w:pPr>
            <w:r>
              <w:rPr>
                <w:sz w:val="24"/>
                <w:szCs w:val="24"/>
              </w:rPr>
              <w:t>х. Ив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 Маяки+МП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21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езен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Нагорно-Туз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 Новопрохо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215" w:right="113" w:hanging="0"/>
              <w:jc w:val="center"/>
              <w:rPr/>
            </w:pPr>
            <w:r>
              <w:rPr>
                <w:sz w:val="24"/>
                <w:szCs w:val="24"/>
              </w:rPr>
              <w:t>х.Тим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55" w:right="113" w:hanging="0"/>
              <w:jc w:val="center"/>
              <w:rPr/>
            </w:pPr>
            <w:r>
              <w:rPr>
                <w:sz w:val="24"/>
                <w:szCs w:val="24"/>
              </w:rPr>
              <w:t>х. Фил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20" w:right="113" w:hanging="0"/>
              <w:jc w:val="center"/>
              <w:rPr/>
            </w:pPr>
            <w:r>
              <w:rPr>
                <w:sz w:val="24"/>
                <w:szCs w:val="24"/>
              </w:rPr>
              <w:t>сл. Аграфе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25" w:right="113" w:hanging="0"/>
              <w:jc w:val="center"/>
              <w:rPr/>
            </w:pPr>
            <w:r>
              <w:rPr>
                <w:sz w:val="24"/>
                <w:szCs w:val="24"/>
              </w:rPr>
              <w:t>х. Золотар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. Плато-Иванов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1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4</w:t>
            </w:r>
          </w:p>
        </w:tc>
      </w:tr>
      <w:tr>
        <w:trPr>
          <w:trHeight w:val="8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2+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9</w:t>
            </w:r>
          </w:p>
        </w:tc>
      </w:tr>
      <w:tr>
        <w:trPr>
          <w:trHeight w:val="67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1</w:t>
            </w:r>
          </w:p>
        </w:tc>
      </w:tr>
      <w:tr>
        <w:trPr>
          <w:trHeight w:val="7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2</w:t>
            </w:r>
          </w:p>
        </w:tc>
      </w:tr>
      <w:tr>
        <w:trPr>
          <w:trHeight w:val="11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8+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</w:tr>
      <w:tr>
        <w:trPr>
          <w:trHeight w:val="12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3+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7</w:t>
            </w:r>
          </w:p>
        </w:tc>
      </w:tr>
      <w:tr>
        <w:trPr>
          <w:trHeight w:val="8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87</w:t>
            </w:r>
          </w:p>
        </w:tc>
      </w:tr>
      <w:tr>
        <w:trPr>
          <w:trHeight w:val="6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81</w:t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2</w:t>
            </w:r>
          </w:p>
        </w:tc>
      </w:tr>
      <w:tr>
        <w:trPr>
          <w:trHeight w:val="12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/113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/59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/19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7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/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2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/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/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3/577</w:t>
            </w:r>
          </w:p>
        </w:tc>
      </w:tr>
      <w:tr>
        <w:trPr>
          <w:trHeight w:val="21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/14906/11924</w:t>
            </w:r>
          </w:p>
        </w:tc>
      </w:tr>
      <w:tr>
        <w:trPr>
          <w:trHeight w:val="16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20902/167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1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40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1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здание церк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здание церк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79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ООО «Роскамен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Ананян Самвел Сергеевич, директор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остовская область Родионово-Несветайский район сл. Барило-Крепинская ул. Мостовая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Геологическое изучение, разведка и добыча песчаников на участке недр у южной окраины х. Бунако-Соколовец (производство щебня и бутового камн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ФХ Агрофирма «Аграфенов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остовская область, Родионово-Несветайский район, сл. Аграфеновк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свещения, 4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 Владимир Тихоно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28-956-82-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со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остовская область, Родионово-Несветайский район, сл. Барило-Крепинская ул. Пушкинская 18, Веретельник Петр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28-754-81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(КФХ) «Барсук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г. Ростов-на-Дону ул. Таганрогская 112 А, кв. 12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Глава КФХ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суков Сергей Николаевич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8854754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комплекс Рост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остовская область Неклиновский район, с. А-Мелентьево ул. Победы д. 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Братишко Владимир Александрович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86347)33-2-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ИП (КФХ) «Благодарн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остовская область, Азовский район, с. Кагальник ул. Мостовой спуск, 8А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Благодарная Татья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ООО «Агро-Вект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346942, Ростовская область, Куйбышевский район, хутор Зайцево, переулок Победы, дом 4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от Андрей Александро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89-714-1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11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</w:t>
            </w:r>
          </w:p>
        </w:tc>
      </w:tr>
    </w:tbl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СОН РО «Маякинский ПН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Карпушин Алексей Викторович, директор тел. 8-966-206-74-09, Ростовская область, Родионово-Несветайский район, х. Маяки ул. Восточная 5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Министерство труда и социального развития Р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тационарно-социальных 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1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0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1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 xml:space="preserve">. Глава администрации 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уров Александр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Глава Администрации Барило-Креп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6 г. № 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6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63-40-27-3-20, 8-928-183-30-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94 Ростовская область Родионово-Несветайский район, сл. Барило-Крепинская ул. Ленина, 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3349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repinsko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 Барило-Крепи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1.202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 xml:space="preserve">Председатель представительного органа – </w:t>
      </w:r>
      <w:r>
        <w:rPr>
          <w:lang w:val="ru-RU"/>
        </w:rPr>
        <w:t>Г</w:t>
      </w:r>
      <w:r>
        <w:rPr/>
        <w:t>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рза Сергей Васил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Барило-Крепинского сельского поселения, на непостоянной основ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етпромгаз», главный инжен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510-96-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94, Ростовская область Родионово-Несветайский район сл. Барило-Крепинская ул. Выгонная д. 1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</w:hyperlink>
            <w:r>
              <w:rPr>
                <w:sz w:val="24"/>
                <w:szCs w:val="24"/>
              </w:rPr>
              <w:t>33349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repinsko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346594 Ростовская область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Родионово-Несветайский район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сл. Барило-Крепинска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ул. Ленина,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муниципальных служащих по штатной численности (ед.) -   7,5  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муниципальных служащих по факту (чел.) - 8                           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технических работников (чел.) -  1</w:t>
      </w:r>
      <w:r>
        <w:rPr/>
        <w:t xml:space="preserve">        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Родионово-Несветайская ул. Пушкинская,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плавская Ветта Евгеньевна -09.12.1974 г.р. Главный врач МУЗ ЦРБ Родионово-Несветайского района, секретарь местного отделения партии Единая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3402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,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. Аграфеновка, ул. Молодежная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. Аграфеновка, ул. Щербакова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Золотаревка, ул. Октябрьская, 24 а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Плато-Ивановка, ул. Комарова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Плато-Ивановка, ул. Курчатов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л. Барило-Крепинская, ул. Пролетарская, 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Атамано-Власовка, ул. Ворошил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Балабино-Русский,ул. Чехов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Бунако-Соколовец,ул. Восточная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стовская область, Родионово-Несветайский р-н, расположено примерно в 170 м на северо-восток от х. Мая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Новопрохоровка, ул. Заречная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л. Алексеево-Тузловка, ул. Московская 17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Тимский, ул. Пролетарск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Мезенцев, ул. Степная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Нагорно-Тузловка,ул. Выгонна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. Филинский, пер. Чехова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81" w:leader="none"/>
        </w:tabs>
        <w:jc w:val="both"/>
        <w:rPr>
          <w:szCs w:val="28"/>
        </w:rPr>
      </w:pPr>
      <w:r>
        <w:rPr>
          <w:szCs w:val="28"/>
        </w:rPr>
        <w:t>1. 230 лет со дня образования слободы Барило-Крепинская</w:t>
      </w:r>
      <w:r>
        <w:rPr>
          <w:sz w:val="24"/>
          <w:szCs w:val="24"/>
        </w:rPr>
        <w:t>;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Cs w:val="28"/>
        </w:rPr>
        <w:t>55 лет со дня образования Барило-Крепинского СДК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путатов Барило-Креп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1275"/>
        <w:gridCol w:w="1418"/>
        <w:gridCol w:w="1985"/>
        <w:gridCol w:w="1843"/>
        <w:gridCol w:w="1843"/>
        <w:gridCol w:w="1701"/>
        <w:gridCol w:w="1134"/>
        <w:gridCol w:w="1559"/>
      </w:tblGrid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рило-Крепинский 4-х мандатный избирательный округ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ырза Серге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ионово-Несветайский район сл. Барило-Крепинская, ул. В. Черевичкина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етпромгаз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ионово-Несветайским местным отделением Ростов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510966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графеновский 4-х мандатный избирательный округ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пенко  Викто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ионово-Несветайский район с. Плато-Ивановка Курчатова дом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постоянн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771752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рило-Крепинский 4-х мандатный избирательный округ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Щербаков Серг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ионово-Несветайский район сл. Барило-Крепи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дом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оФерма» Специалист по земельным отно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 Собрания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ионово-Несветайским местным отделением Ростов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8773 3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рило-Крепинский 4-х мандатный избирательный округ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пушин Алексе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ионово-Несветайский район сл. Родионово-Несветайская ул. Гвардейцев Танкистов д. № 20 кв.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СОН РО «Маякинский ПН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постоянной комиссии по бюджету экономической политике и 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ионово-Несветайским местным отделением Ростов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436965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рило-Крепинский 4-х мандатный избирательный округ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чмиёва Ольга Никол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ская область, Родионово-Несвет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район, сл. Барило-Креп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я, ул. Степная дом № 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тнер-Агр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ерчески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манда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мовыдви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артий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реднее</w:t>
              </w:r>
            </w:hyperlink>
            <w:r>
              <w:rPr>
                <w:sz w:val="22"/>
                <w:szCs w:val="22"/>
              </w:rPr>
              <w:t xml:space="preserve"> 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774655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графеновский 4-х мандатный избирательный округ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гомолов Игорь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Новошахтинск ул. Чиха дом № 23 «а» кв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Барило-Крепинский СД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лен комиссии по постоянной комиссии по местному самоуправлению, социальной политике и охране общественного поря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мовыдви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9661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графеновский 4-х мандатный избирательный округ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ченко Павел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ь г. Новошахтинск  ул. Пархоменко д. №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вошахтинский филиал ГБУ РО «КВД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дерматовенерологическим от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лен постоянной комиссии по бюджету, экономической политике и 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мовыдви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4266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графеновский 4-х мандатный избирательный округ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денко Людмил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ская область, Родионово-Несвет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. Родионово-Несветайская ул. Гвардейцев Танкистов д. 20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Аграфеновская СОШ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по воспитательной работе, 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остоянн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125601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еево-Тузловский 2-х мандатный избирательный округ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алентин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ионово-Несветайский район сл. Алексеево-Тузловка ул. Просвещения д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, 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лен комиссии по постоянной комиссии по местному самоуправлению, социальной политике и охране общественного поря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ионово-Несветайским местным отделением Ростов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281003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еево-Тузловский 2-х мандатный избирательный округ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ев Александ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ская область, г. Ростов-на-Дону ул. Электрическая д.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нМТ-недвижимость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комиссии по постоянной комиссии по бюджету, экономической политике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ионово-Несветайским местным отделением Ростовского региональ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5177777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Название Знак"/>
    <w:basedOn w:val="Style5"/>
    <w:qFormat/>
    <w:rPr>
      <w:b/>
      <w:sz w:val="28"/>
    </w:rPr>
  </w:style>
  <w:style w:type="character" w:styleId="Style8">
    <w:name w:val="Верх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sp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../../C:%5CDocuments%20and%20Settings%5C1%5C&#1052;&#1086;&#1080;%20&#1076;&#1086;&#1082;&#1091;&#1084;&#1077;&#1085;&#1090;&#1099;%5C&#1055;&#1040;&#1057;&#1055;&#1054;&#1056;&#1058;%20&#1055;&#1054;&#1057;&#1045;&#1051;&#1045;&#1053;&#1048;&#1071;%5C&#1077;%20&#1087;&#1088;&#1086;&#1092;&#1077;&#1089;&#1089;&#1080;&#1086;&#1085;&#1072;&#1083;&#1100;&#1085;&#1086;&#1077;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04:00Z</dcterms:created>
  <dc:creator>Датченко А.Н.</dc:creator>
  <dc:description/>
  <cp:keywords/>
  <dc:language>en-US</dc:language>
  <cp:lastModifiedBy>Пользователь</cp:lastModifiedBy>
  <cp:lastPrinted>2021-05-13T09:59:00Z</cp:lastPrinted>
  <dcterms:modified xsi:type="dcterms:W3CDTF">2021-05-13T05:59:00Z</dcterms:modified>
  <cp:revision>9</cp:revision>
  <dc:subject/>
  <dc:title>ПАСПОРТ</dc:title>
</cp:coreProperties>
</file>