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Барило-крепин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Родионово-Несветайского</w:t>
      </w:r>
      <w:r>
        <w:rPr>
          <w:b/>
          <w:sz w:val="36"/>
        </w:rPr>
        <w:t xml:space="preserve"> </w:t>
      </w:r>
      <w:r>
        <w:rPr>
          <w:sz w:val="36"/>
        </w:rPr>
        <w:t>района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Барило-Крепинского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  <w:bCs/>
          <w:szCs w:val="24"/>
        </w:rPr>
        <w:t xml:space="preserve">сельского поселения  </w:t>
        <w:tab/>
        <w:tab/>
        <w:tab/>
        <w:t xml:space="preserve">       _____________           А.В. Букуров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24"/>
          <w:szCs w:val="24"/>
        </w:rPr>
      </w:pPr>
      <w:r>
        <w:rPr>
          <w:bCs/>
          <w:sz w:val="24"/>
          <w:szCs w:val="24"/>
        </w:rPr>
        <w:t>(наименование сельского поселения)                         (подпись)                         (Ф.И.О.)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szCs w:val="24"/>
        </w:rPr>
        <w:t xml:space="preserve">  </w:t>
      </w:r>
      <w:r>
        <w:rPr>
          <w:szCs w:val="24"/>
        </w:rPr>
        <w:t xml:space="preserve">м.п.   </w:t>
      </w:r>
      <w:r>
        <w:rPr>
          <w:sz w:val="20"/>
          <w:szCs w:val="24"/>
        </w:rPr>
        <w:t xml:space="preserve">                                                                                           </w:t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ая часть Родионово-Несвета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арило-Крепи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3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30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л. Барило-Креп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л. Алексеево-Туз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Атамано-Влас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Балабино-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Бунако-Соколов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05" w:right="113" w:hanging="0"/>
              <w:jc w:val="center"/>
              <w:rPr/>
            </w:pPr>
            <w:r>
              <w:rPr>
                <w:sz w:val="24"/>
                <w:szCs w:val="24"/>
              </w:rPr>
              <w:t>х. Ив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Маяки+МП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21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езен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Нагорно-Туз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Новопрохо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215" w:right="113" w:hanging="0"/>
              <w:jc w:val="center"/>
              <w:rPr/>
            </w:pPr>
            <w:r>
              <w:rPr>
                <w:sz w:val="24"/>
                <w:szCs w:val="24"/>
              </w:rPr>
              <w:t>х.Тим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55" w:right="113" w:hanging="0"/>
              <w:jc w:val="center"/>
              <w:rPr/>
            </w:pPr>
            <w:r>
              <w:rPr>
                <w:sz w:val="24"/>
                <w:szCs w:val="24"/>
              </w:rPr>
              <w:t>х. Фил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20" w:right="113" w:hanging="0"/>
              <w:jc w:val="center"/>
              <w:rPr/>
            </w:pPr>
            <w:r>
              <w:rPr>
                <w:sz w:val="24"/>
                <w:szCs w:val="24"/>
              </w:rPr>
              <w:t>сл. Аграфе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25" w:right="113" w:hanging="0"/>
              <w:jc w:val="center"/>
              <w:rPr/>
            </w:pPr>
            <w:r>
              <w:rPr>
                <w:sz w:val="24"/>
                <w:szCs w:val="24"/>
              </w:rPr>
              <w:t>х. Золотар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. Плато-Иванов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+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5</w:t>
            </w:r>
          </w:p>
        </w:tc>
      </w:tr>
      <w:tr>
        <w:trPr>
          <w:trHeight w:val="68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7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8</w:t>
            </w:r>
          </w:p>
        </w:tc>
      </w:tr>
      <w:tr>
        <w:trPr>
          <w:trHeight w:val="7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6</w:t>
            </w:r>
          </w:p>
        </w:tc>
      </w:tr>
      <w:tr>
        <w:trPr>
          <w:trHeight w:val="5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</w:t>
            </w:r>
          </w:p>
        </w:tc>
      </w:tr>
      <w:tr>
        <w:trPr>
          <w:trHeight w:val="9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6+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2</w:t>
            </w:r>
          </w:p>
        </w:tc>
      </w:tr>
      <w:tr>
        <w:trPr>
          <w:trHeight w:val="9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6+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3</w:t>
            </w:r>
          </w:p>
        </w:tc>
      </w:tr>
      <w:tr>
        <w:trPr>
          <w:trHeight w:val="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8</w:t>
            </w:r>
          </w:p>
        </w:tc>
      </w:tr>
      <w:tr>
        <w:trPr>
          <w:trHeight w:val="6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1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2</w:t>
            </w:r>
          </w:p>
        </w:tc>
      </w:tr>
      <w:tr>
        <w:trPr>
          <w:trHeight w:val="1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/11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/59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1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/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/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3/577</w:t>
            </w:r>
          </w:p>
        </w:tc>
      </w:tr>
      <w:tr>
        <w:trPr>
          <w:trHeight w:val="21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/14906/11924</w:t>
            </w:r>
          </w:p>
        </w:tc>
      </w:tr>
      <w:tr>
        <w:trPr>
          <w:trHeight w:val="16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0902/167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ые образовательные учреждения (кол-во/кол-во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9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8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здание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здание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79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ОО «Рускам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Ананян Самвел Сергеевич, директор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 г. Ростов-на-Дону пр. Стачки, 25 офис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еологическое изучение, разведка и добыча песчаников на участке недр у южной окраины х. Бунако-Соколовец (производство щебня и бутового камн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ФХ Агрофирма «Аграфенов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стовская область, Родионово-Несветайский район, сл. Аграфеновк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вещения, 4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Владимир Тихон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28-956-82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со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одионово-Несветайский район, сл. Барило-Крепинская ул. Пушкинская 18, Веретельник Стас Петр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88-560-62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(КФХ) «Барсук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. Ростов-на-Дону ул. Таганрогская 112 А, кв. 12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Глава КФХ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уков Сергей Николае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885475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trHeight w:val="1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комплекс Рост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стовская область Неклиновский район, с. А-Мелентьево ул. Победы д. 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Братишко Владимир Александро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6347)33-2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П (КФХ) «Благодарн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стовская область, Азовский район, с. Кагальник ул. Мостовой спуск, 8А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Благодарная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ОО «АГРО-ВЕКТ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346942, Ростовская область, Куйбышевский район, хутор Зайцево, переулок Победы, 4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от Андрей Александр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89-714-1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</w:tbl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ГАУСОН РО «Маякинский ПН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ушин Алексей Викторович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тел. 8-966-206-74-09, Ростовская область, Родионово-Несветайский район, х. Маяки ул. Восточная 5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инистерство труда и социального развития Р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тационарно-социальных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 xml:space="preserve">. Глава администрации 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уров Александр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Администрации Барило-Креп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два год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 г. № 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05.10.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863-40-27-3-20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83-30-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94 Ростовская область Родионово-Несветайский район, сл. Барило-Крепинская ул. Ленина, 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334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repin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Барило-Креп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 xml:space="preserve">Председатель представительного органа – </w:t>
      </w:r>
      <w:r>
        <w:rPr>
          <w:lang w:val="ru-RU"/>
        </w:rPr>
        <w:t>Г</w:t>
      </w:r>
      <w:r>
        <w:rPr/>
        <w:t>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рза Сергей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Барило-Крепинского сельского поселения, 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рмес-Телеком», генеральный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510-96-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94, Ростовская область Родионово-Несветайский район сл. Барило-Крепинская ул. Выгонная д. 1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</w:hyperlink>
            <w:r>
              <w:rPr>
                <w:sz w:val="24"/>
                <w:szCs w:val="24"/>
              </w:rPr>
              <w:t>3334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repin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6594 Ростовская область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Родионово-Несветайский район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л. Барило-Крепинска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ул. Ленина,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муниципальных служащих по штатной численности (ед.) -   7,5  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муниципальных служащих по факту (чел.) - 7                           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технических работников (чел.) -  2</w:t>
      </w:r>
      <w:r>
        <w:rPr/>
        <w:t xml:space="preserve">        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одионово-Несветайская ул. Пушкинская,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плавская Ветта Евгеньевна -09.12.1974 г.р. Главный врач МУЗ ЦРБ Родионово-Несветайского района, секретарь местного отделения партии Единая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11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. Аграфеновка, ул. Молодежная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. Аграфеновка, ул. Щербакова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Родионово-Несветайский р-н, х. Золотаревка, ул. Октябрьская, 26 а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лато-Ивановка, ул. Комарова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лато-Ивановка, ул. Курчатова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л. Барило-Крепинская, ул. Пролетарская, 1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Атамано-Власовка, ул. Ворошило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Родионово-Несветайский р-н, х. Балабино-Русский ул. Мостовая, 12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Бунако-Соколовец,ул. Восточная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Родионово-Несветайский р-н, расположено примерно в 170 м на северо-восток от х. Мая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Новопрохоровка, ул. Заречная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л. Алексеево-Тузловка, ул. Московская 17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Тимский, ул. Пролетарск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Мезенцев, ул. Степная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Нагорно-Тузловка,ул. Выгонна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. Филинский, пер. Чехова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сутствуют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Барило-Креп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417"/>
        <w:gridCol w:w="1418"/>
        <w:gridCol w:w="1985"/>
        <w:gridCol w:w="1843"/>
        <w:gridCol w:w="1843"/>
        <w:gridCol w:w="1701"/>
        <w:gridCol w:w="1134"/>
        <w:gridCol w:w="1559"/>
      </w:tblGrid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ило-Крепинский 4-х мандатный избирательный округ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р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дионово-Несветайский райо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. Барило-Крепинская, ул. Выгонная, д.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Гермес-Телеком» 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10966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ило-Крепинский 4-х мандатный избирательный округ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не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ь Родионово-Несветайский район сл. Аграфенов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Кирова, д. №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Ушане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комиссии  по социальной и молодеж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истическая парт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81737308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ило-Крепинский 4-х мандатный избирательный округ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ушин Алекс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оново-Несветайский район сл. Родионово-Несветайская ул. Гвардейцев Танкистов д. № 20 кв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УСОН РО «Маякинский П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по бюджету, налогам, собственности и аграр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 професси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436965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ило-Крепинский 4-х мандатный избирательный округ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молов Игор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Новошахтинск ул. Чиха дом № 23 «а» кв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 комиссии по постоянной комиссии по местному самоуправлению, социальной политике и охране общественного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92819661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рафеновский 4-х мандатный избирательный округ</w:t>
              <w:tab/>
              <w:t>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оново-Несветайский район сл. Родионово-Несветайская ул. Первомайская д.45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Химик» Финансовый менеджер по работе с кли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остоянной комиссии по социальной и молодеж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тия Справедливая Россия – за прав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едливая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 професси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40305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рафеновский 4-х мандатный избирательный округ</w:t>
              <w:tab/>
              <w:t>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ч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ь г. Новошахтинск  ул. Пархоменко д. №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вошахтинский филиал ГБУ РО «КВД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дерматовенерологическим от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остоянной комиссии по бюджету, налогам, собственности и аграр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444266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рафеновский 4-х мандатный избирательный округ</w:t>
              <w:tab/>
              <w:t>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денко Людми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ская область, Родионово-Несветай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. Родионово-Несветайская ул. Гвардейцев Танкистов д. 20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Аграфеновская СОШ»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остоянной комиссии по местному самоуправлению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125601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рафеновский 4-х мандатный избирательный округ</w:t>
              <w:tab/>
              <w:t>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 Викто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дионово-Несветайский район с. Плато-Ивано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рчатова 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остоянной комиссии по бюджету, налогам, собственности и аграрным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комиссии по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ронник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71752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ксеево-Тузловский 2-х мандатный избирательный ок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ь Алевт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ская область, Родионово-Несветай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. Родионово-Несветайская ул. Хабарова д.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ения социального обслуживания №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 постоянной комиссии по социальной и молодежной поли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ронник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 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53923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ексеево-Тузловский 2-х мандатный избирательный окр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Валенти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оново-Несветайский район сл. Алексеево-Тузловка ул. Просвещения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постоянной комиссии  по местному самоуправлению и охране общественного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281003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sp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3:00Z</dcterms:created>
  <dc:creator>Датченко А.Н.</dc:creator>
  <dc:description/>
  <cp:keywords/>
  <dc:language>en-US</dc:language>
  <cp:lastModifiedBy>User4455445</cp:lastModifiedBy>
  <cp:lastPrinted>2023-05-04T10:31:00Z</cp:lastPrinted>
  <dcterms:modified xsi:type="dcterms:W3CDTF">2023-05-04T07:34:00Z</dcterms:modified>
  <cp:revision>7</cp:revision>
  <dc:subject/>
  <dc:title>ПАСПОРТ</dc:title>
</cp:coreProperties>
</file>