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Барило-крепи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Родионово-Несветайского</w:t>
      </w:r>
      <w:r>
        <w:rPr>
          <w:b/>
          <w:sz w:val="36"/>
        </w:rPr>
        <w:t xml:space="preserve"> </w:t>
      </w:r>
      <w:r>
        <w:rPr>
          <w:sz w:val="36"/>
        </w:rPr>
        <w:t>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Барило-Крепин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bCs/>
          <w:szCs w:val="24"/>
        </w:rPr>
        <w:t xml:space="preserve">сельского поселения  </w:t>
        <w:tab/>
        <w:tab/>
        <w:tab/>
        <w:t xml:space="preserve">       _____________           А.В. Букуров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4"/>
          <w:szCs w:val="24"/>
        </w:rPr>
      </w:pPr>
      <w:r>
        <w:rPr>
          <w:bCs/>
          <w:sz w:val="24"/>
          <w:szCs w:val="24"/>
        </w:rPr>
        <w:t>(наименование сельского поселения)                         (подпись) 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м.п.   </w:t>
      </w:r>
      <w:r>
        <w:rPr>
          <w:sz w:val="20"/>
          <w:szCs w:val="24"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Алексеев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Атамано-Вла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Балабино-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Бунако-Сокол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05" w:right="113" w:hanging="0"/>
              <w:jc w:val="center"/>
              <w:rPr/>
            </w:pPr>
            <w:r>
              <w:rPr>
                <w:sz w:val="24"/>
                <w:szCs w:val="24"/>
              </w:rPr>
              <w:t>х. Ив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Маяки+МП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з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Нагор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Новопрох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/>
            </w:pPr>
            <w:r>
              <w:rPr>
                <w:sz w:val="24"/>
                <w:szCs w:val="24"/>
              </w:rPr>
              <w:t>х.Ти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55" w:right="113" w:hanging="0"/>
              <w:jc w:val="center"/>
              <w:rPr/>
            </w:pPr>
            <w:r>
              <w:rPr>
                <w:sz w:val="24"/>
                <w:szCs w:val="24"/>
              </w:rPr>
              <w:t>х. Фи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0" w:right="113" w:hanging="0"/>
              <w:jc w:val="center"/>
              <w:rPr/>
            </w:pPr>
            <w:r>
              <w:rPr>
                <w:sz w:val="24"/>
                <w:szCs w:val="24"/>
              </w:rPr>
              <w:t>сл. Аграфе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25" w:right="113" w:hanging="0"/>
              <w:jc w:val="center"/>
              <w:rPr/>
            </w:pPr>
            <w:r>
              <w:rPr>
                <w:sz w:val="24"/>
                <w:szCs w:val="24"/>
              </w:rPr>
              <w:t>х. Золотар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. Плато-Иван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+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2</w:t>
            </w:r>
          </w:p>
        </w:tc>
      </w:tr>
      <w:tr>
        <w:trPr>
          <w:trHeight w:val="6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6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1</w:t>
            </w:r>
          </w:p>
        </w:tc>
      </w:tr>
      <w:tr>
        <w:trPr>
          <w:trHeight w:val="7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5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</w:tr>
      <w:tr>
        <w:trPr>
          <w:trHeight w:val="9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+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7</w:t>
            </w:r>
          </w:p>
        </w:tc>
      </w:tr>
      <w:tr>
        <w:trPr>
          <w:trHeight w:val="9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+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5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8</w:t>
            </w:r>
          </w:p>
        </w:tc>
      </w:tr>
      <w:tr>
        <w:trPr>
          <w:trHeight w:val="6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1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</w:t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11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5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/577</w:t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14906/11924</w:t>
            </w:r>
          </w:p>
        </w:tc>
      </w:tr>
      <w:tr>
        <w:trPr>
          <w:trHeight w:val="1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902/167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</w:t>
              <w:br/>
              <w:t>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Рус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нанян Самвел Сергеевич, директор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г. Ростов-на-Дону пр. Стачки, 25 офис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еологическое изучение, разведка и добыча песчаников на участке недр у южной окраины х. Бунако-Соколовец (производство щебня и бутового камн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Х Агрофирма «Аграфен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, сл. Аграфе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вещения, 4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ладимир Тихо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8-956-82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с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одионово-Несветайский район, сл. Барило-Крепинская ул. Пушкинская 18, Веретельник Стас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8-560-6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(КФХ) «Барс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Ростов-на-Дону ул. Таганрогская 112 А, кв. 1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Глава КФХ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Сергей Николае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885475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Рост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 Неклиновский район, с. А-Мелентьево ул. Победы д. 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Братишко Владими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347)33-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(КФХ) «Благодарн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Азовский район, с. Кагальник ул. Мостовой спуск, 8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лагодарная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АГРО-ВЕ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346942, Ростовская область, Куйбышевский район, хутор Зайцево, переулок Победы, 4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т Андрей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9-714-1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ГАУСОН РО «Маякинский П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 Алексей Викторович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тел. 8-966-206-74-09, Ростовская область, Родионово-Несветайский район, х. Маяки ул. Восточная 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тационарно-соци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. Глава администрации 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уров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Барило-Креп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 г.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0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нтактные телефоны,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63-40-27-3-2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83-30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 Ростовская область Родионово-Несветайский район, сл. Барило-Крепинская ул. Ленина, 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Барило-Креп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– </w:t>
      </w:r>
      <w:r>
        <w:rPr>
          <w:lang w:val="ru-RU"/>
        </w:rPr>
        <w:t>Г</w:t>
      </w:r>
      <w:r>
        <w:rPr/>
        <w:t>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рза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арило-Крепинского сельского поселе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мес-Телеком», генеральный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10-96-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, Ростовская область Родионово-Несветайский район сл. Барило-Крепинская ул. Выгонная д. 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</w:hyperlink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594 Ростовская область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одионово-Несветай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л. Барило-Крепинская ул. Ленина, 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муниципальных служащих по штатной численности (ед.) -   7,5 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муниципальных служащих по факту (чел.) - 7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ехнических работников (чел.) -  2</w:t>
      </w:r>
      <w:r>
        <w:rPr/>
        <w:t xml:space="preserve">  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одионово-Несветайская ул. Пушкинская, 2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626-71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плавская Ветта Евгеньевна -09.12.1974 г.р. Главный врач МУЗ ЦРБ Родионово-Несветайского района, секретарь местного отделения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11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Молодежная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Щербаков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х. Золотаревка, ул. Октябрьская, 26 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омаров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урчатова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Барило-Крепинская, ул. Пролетарская, 1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Атамано-Власовка, ул. Ворошил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х. Балабино-Русский ул. Мостовая, 1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одионово-Несветайский р-н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положенный примерно в 450  м на северо-восток от х. Бунако-Соколове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расположено примерно в 170 м на северо-восток от х. Мая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Новопрохоровка, ул. Заречная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Алексеево-Тузловка, ул. Московская 17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Тимский, ул. Пролетар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Мезенцев, ул. Степная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Нагорно-Тузловка, ул. Выгонна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Филинский, пер. Чехова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55 лет со дня открытия Новопрохоровского сельского клуб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60 лет со дня открытия Алексеево-Тузловского Дома культуры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35 лет со дня открытия Золотарёвского сельского клуб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Барило-Креп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417"/>
        <w:gridCol w:w="1418"/>
        <w:gridCol w:w="1985"/>
        <w:gridCol w:w="1843"/>
        <w:gridCol w:w="1843"/>
        <w:gridCol w:w="1701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оново-Несветайский райо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Барило-Крепинская, ул. Выгонная, д.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Гермес-Телеком» 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10966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не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ь Родионово-Несветайский район сл. Аграфенов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ирова, д. №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шан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социальной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стическая парт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1737308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Родионово-Несветайская ул. Гвардейцев Танкистов д. № 20 кв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УСОН РО «Маякинский П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налогам, собственности и аграр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3696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олов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Новошахтинск ул. Чиха дом № 23 «а» к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281966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Родионово-Несветайская ул. Первомайская д.45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Химик» Финансовый менеджер по работе с кли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социальной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тия Справедливая Россия – за прав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40305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енко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Родионово-Несветайская ул. Гвардейцев Танкистов д. 20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Родионово-Несветайская СОШ № 7»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местному самоуправлению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2560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 Викт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оново-Несветайский район с. Плато-Иванов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урчатова 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бюджету, налогам, собственности и аграр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175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ексеево-Тузловский 2-х мандатный избирательный ок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алент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Алексеево-Тузловка ул. Просвещени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постоянной комиссии по местному самоуправлению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81003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p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0:00Z</dcterms:created>
  <dc:creator>Датченко А.Н.</dc:creator>
  <dc:description/>
  <cp:keywords/>
  <dc:language>en-US</dc:language>
  <cp:lastModifiedBy>User4455445</cp:lastModifiedBy>
  <cp:lastPrinted>2024-05-30T08:30:00Z</cp:lastPrinted>
  <dcterms:modified xsi:type="dcterms:W3CDTF">2025-02-17T11:21:00Z</dcterms:modified>
  <cp:revision>5</cp:revision>
  <dc:subject/>
  <dc:title>ПАСПОРТ</dc:title>
</cp:coreProperties>
</file>