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5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10.2018                                    №  101                  346594, сл. Барило-Креп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Барило-Крепинского сельского поселения 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bCs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bCs w:val="false"/>
          <w:sz w:val="28"/>
          <w:szCs w:val="28"/>
        </w:rPr>
        <w:t xml:space="preserve">»  </w:t>
      </w:r>
      <w:r>
        <w:rPr>
          <w:b w:val="false"/>
          <w:bCs w:val="false"/>
          <w:sz w:val="28"/>
          <w:szCs w:val="28"/>
        </w:rPr>
        <w:t xml:space="preserve">и  </w:t>
      </w: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  «Развитие физической культуры и спорта»  (далее – Программа) согласно приложению.</w:t>
      </w:r>
    </w:p>
    <w:p>
      <w:pPr>
        <w:pStyle w:val="Style3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Родионово-Несветайского сельского поселения на 2019 год и плановый период 2020 и 2021 годов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.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Буку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ктор финансов и экономики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Барило-Крепинского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от 31.10.2018  № 10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Барило-Крепинского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1.Мероприятия по развитию  физической культуры и спорта 2.Развитие инфраструктуры для занятия  физической культуры и спорт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- Формирование потребности здорового образа жизни у жителей Барило-Креп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физически и нравственно здорового молодого поколения Барило-Крепин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- развитие  физкультуры и спорта в населенных пунктах входящих в состав Барило-Крепинского сельского поселения 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Увеличение количества проводимых спортивно-массовых и спортивных мероприятий среди детей.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/>
              <w:t xml:space="preserve">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 – 240,0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91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- </w:t>
            </w:r>
            <w:r>
              <w:rPr>
                <w:sz w:val="28"/>
                <w:szCs w:val="28"/>
              </w:rPr>
              <w:t>комплексное решение проблем физического воспитания и здоровья населения Барило-Крепин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программа 1 «Мероприятия по развитию 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 Мероприятия по развитию 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Мероприятия по развитию 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отребности здорового образа жизни у жителей Барило-Креп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физкультуры и спорта в населенных пунктах входящих в состав Барило-Крепинского сельского поселения</w:t>
            </w: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величение количества проводимых спортивно-массовых и спортивных мероприятий среди детей. 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сельского поселения составляет – 240,0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комплексное решение проблем физического воспитания и здоровья населения Барило-Крепин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"/>
                <w:kern w:val="2"/>
                <w:sz w:val="28"/>
                <w:szCs w:val="28"/>
                <w:lang w:eastAsia="fa-IR" w:bidi="fa-I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center"/>
        <w:rPr/>
      </w:pPr>
      <w:r>
        <w:rPr/>
        <w:t>Подпрограмма 2 «Развитие инфраструктуры для занятия  физической культуры и спорта».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center"/>
        <w:rPr/>
      </w:pPr>
      <w:r>
        <w:rPr/>
        <w:t>подпрограммы «Развитие инфраструктуры для занятия 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Развитие инфраструктуры для занятия  физической культуры и спорта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Барило-Крепин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Обеспечение населения  качественной, доступной и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безопасной спортивной инфраструктурой.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реестра спортивных сооружений.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спортивных объектов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Количество спортивных сооружений, на которых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капитальный и текущий ремонт. </w:t>
            </w:r>
          </w:p>
          <w:p>
            <w:pPr>
              <w:pStyle w:val="ConsPlusCell"/>
              <w:suppressAutoHyphens w:val="true"/>
              <w:rPr>
                <w:bCs/>
                <w:i/>
                <w:i/>
              </w:rPr>
            </w:pPr>
            <w:r>
              <w:rPr/>
              <w:t xml:space="preserve">2.Обеспеченность спортивными залами ( кв. м на 10 чел. населения) к всероссийскому нормативу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льского 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27" w:leader="none"/>
                <w:tab w:val="left" w:pos="2246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6                  0,0                         </w:t>
            </w:r>
            <w:r>
              <w:rPr/>
              <w:t xml:space="preserve">      0,0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246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7                  0,0                          </w:t>
            </w:r>
            <w:r>
              <w:rPr/>
              <w:t xml:space="preserve">     0,0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246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8                  0,0                          </w:t>
            </w:r>
            <w:r>
              <w:rPr/>
              <w:t xml:space="preserve">     0,0</w:t>
            </w:r>
          </w:p>
          <w:p>
            <w:pPr>
              <w:pStyle w:val="ConsPlusCell"/>
              <w:tabs>
                <w:tab w:val="clear" w:pos="709"/>
                <w:tab w:val="left" w:pos="527" w:leader="none"/>
                <w:tab w:val="left" w:pos="2697" w:leader="none"/>
                <w:tab w:val="left" w:pos="50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9                  0,0                          </w:t>
            </w:r>
            <w:r>
              <w:rPr/>
              <w:t xml:space="preserve">     0,0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30                  0,0                          </w:t>
            </w:r>
            <w:r>
              <w:rPr/>
              <w:t xml:space="preserve">     0,0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Увеличение количества спортивных сооруж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52"/>
        <w:ind w:left="8505" w:hanging="0"/>
        <w:rPr/>
      </w:pPr>
      <w:r>
        <w:rPr/>
        <w:t>к муниципальной программе Барило-Крепинского сельского поселения  «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40"/>
        <w:gridCol w:w="1263"/>
        <w:gridCol w:w="1264"/>
        <w:gridCol w:w="702"/>
        <w:gridCol w:w="702"/>
        <w:gridCol w:w="842"/>
        <w:gridCol w:w="703"/>
        <w:gridCol w:w="702"/>
        <w:gridCol w:w="701"/>
        <w:gridCol w:w="703"/>
        <w:gridCol w:w="842"/>
        <w:gridCol w:w="701"/>
        <w:gridCol w:w="703"/>
        <w:gridCol w:w="702"/>
        <w:gridCol w:w="703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2246"/>
        <w:gridCol w:w="1263"/>
        <w:gridCol w:w="1264"/>
        <w:gridCol w:w="704"/>
        <w:gridCol w:w="704"/>
        <w:gridCol w:w="842"/>
        <w:gridCol w:w="703"/>
        <w:gridCol w:w="702"/>
        <w:gridCol w:w="701"/>
        <w:gridCol w:w="703"/>
        <w:gridCol w:w="842"/>
        <w:gridCol w:w="701"/>
        <w:gridCol w:w="703"/>
        <w:gridCol w:w="702"/>
        <w:gridCol w:w="70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ен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52"/>
        <w:rPr/>
      </w:pPr>
      <w:r>
        <w:rPr>
          <w:kern w:val="2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12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арило-Крепинского сельского </w:t>
      </w:r>
    </w:p>
    <w:p>
      <w:pPr>
        <w:pStyle w:val="Normal"/>
        <w:widowControl w:val="false"/>
        <w:tabs>
          <w:tab w:val="clear" w:pos="709"/>
          <w:tab w:val="left" w:pos="12057" w:leader="none"/>
        </w:tabs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еления  «Благоустройство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2"/>
        <w:gridCol w:w="412"/>
        <w:gridCol w:w="404"/>
        <w:gridCol w:w="673"/>
        <w:gridCol w:w="315"/>
        <w:gridCol w:w="852"/>
        <w:gridCol w:w="777"/>
        <w:gridCol w:w="750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/>
              <w:t>Мероприятия по развитию 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асходы на физкультурные и массовые спортивные мероприят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  <w:r>
              <w:rPr>
                <w:sz w:val="20"/>
                <w:szCs w:val="20"/>
              </w:rPr>
              <w:t>«Развитие инфраструктуры для занятия  физической культуры и спорт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ВР – вид расходов.</w:t>
      </w:r>
      <w:bookmarkEnd w:id="3"/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 Барило-Крепинского сельского поселения «Развитие физической культуры и спорта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Мероприятия по развитию 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инфраструктуры для занятия  физической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17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86,5</w:t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ы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Барило-Креп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31.10.2018 № 101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остановление Администрации  Барило-Крепинского сельского поселения от 30.09.2013 №61 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физической культуры и массового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 Барило-Крепинского сельского поселения от 09.07.2014 № 73/1 «О внесении изменений в постановление Администрации  Барило-Крепинского сельского поселения от 30.09.2013 № 61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 Барило-Крепинского сельского поселения от 31.12.2014 № 150 «О внесении изменений в постановление Администрации  Барило-Крепинского сельского поселения от 30.09.2013 № 61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 Барило-Крепинского сельского поселения от 31.12.2015 № 152 «О внесении изменений в постановление Администрации  Барило-Крепинского сельского поселения от 30.09.2013 № 61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Администрации  Барило-Крепинского сельского поселения от 29.12.2017 № 132 «О внесении изменений в постановление Администрации  Барило-Крепинского сельского поселения от 30.09.2013 № 61».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2"/>
    <w:qFormat/>
    <w:rPr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2"/>
    <w:qFormat/>
    <w:rPr>
      <w:b/>
      <w:bCs/>
    </w:rPr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8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Malygina_MP</dc:creator>
  <dc:description/>
  <dc:language>en-US</dc:language>
  <cp:lastModifiedBy>Пользователь</cp:lastModifiedBy>
  <cp:lastPrinted>2018-10-30T10:15:00Z</cp:lastPrinted>
  <dcterms:modified xsi:type="dcterms:W3CDTF">2018-10-30T07:16:00Z</dcterms:modified>
  <cp:revision>4</cp:revision>
  <dc:subject/>
  <dc:title/>
</cp:coreProperties>
</file>