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А Д М И Н И С Т Р А Ц И 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БАРИЛО-КРЕПИНСКОГО СЕЛЬСКОГО ПОСЕЛЕНИ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ДИОНОВО-НЕСВЕТАЙСКОГО РАЙОНА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10.2018                                    № 102                    346594, сл. Барило-Крепи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Барило-Крепинского сельского поселения «Благоустро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</w:rPr>
        <w:t>постановлением Администрации Барило-Крепинского сельского поселения от 15.10.2018 № 94</w:t>
      </w:r>
      <w:r>
        <w:rPr>
          <w:bCs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Барило-Крепинского сельского поселения </w:t>
      </w:r>
      <w:r>
        <w:rPr>
          <w:bCs w:val="false"/>
          <w:sz w:val="28"/>
          <w:szCs w:val="28"/>
        </w:rPr>
        <w:t xml:space="preserve">»  </w:t>
      </w:r>
      <w:r>
        <w:rPr>
          <w:b w:val="false"/>
          <w:bCs w:val="false"/>
          <w:sz w:val="28"/>
          <w:szCs w:val="28"/>
        </w:rPr>
        <w:t xml:space="preserve">и  </w:t>
      </w:r>
      <w:r>
        <w:rPr>
          <w:b w:val="false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 xml:space="preserve">аспоряжением Администрации Барило-Крепинского сельского поселения от 15.10.2018 № 95 «Об утверждении Перечня муниципальных программ Барило-Крепин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 xml:space="preserve">  «Благоустройство» (далее – Программа) согласно приложению.</w:t>
      </w:r>
    </w:p>
    <w:p>
      <w:pPr>
        <w:pStyle w:val="Style3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Родионово-Несветайского сельского поселения на 2019 год и плановый период 2020 и 2021 годов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ведующего сектора экономики и финансов Администрации Барило-Крепинского сельского поселения.</w:t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Буку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ектор финансов и экономики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 xml:space="preserve">Барило-Крепинского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от 31.10.2018     № 102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Барило-Крепинского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рило-Креп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Благоустройство на территории поселения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Содержание объектов муниципальной собственности и оформление права муниципальной собственности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Andale Sans UI;Arial"/>
                <w:kern w:val="2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Andale Sans UI;Arial"/>
                <w:kern w:val="2"/>
                <w:lang w:eastAsia="fa-IR" w:bidi="fa-IR"/>
              </w:rPr>
              <w:t>П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Содержание зеленых насаждений</w:t>
            </w:r>
            <w:r>
              <w:rPr>
                <w:bCs/>
              </w:rPr>
              <w:t xml:space="preserve">.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rFonts w:eastAsia="Andale Sans UI;Arial"/>
                <w:kern w:val="2"/>
                <w:lang w:eastAsia="fa-IR" w:bidi="fa-IR"/>
              </w:rPr>
              <w:t>Содержание  и ремонт памятников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eastAsia="Andale Sans UI;Arial"/>
                <w:kern w:val="2"/>
                <w:lang w:eastAsia="fa-IR" w:bidi="fa-IR"/>
              </w:rPr>
              <w:t>Благоустройство мест захоронения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Уменьшение количества очагов захламления и ликвидация несанкционированных свалок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 Ликвидация очагов сорной  и карантинной раститель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6. </w:t>
            </w:r>
            <w:r>
              <w:rPr>
                <w:sz w:val="28"/>
                <w:szCs w:val="28"/>
              </w:rPr>
              <w:t>Содержание и ремонт других объектов благоустройства</w:t>
            </w:r>
            <w:r>
              <w:rPr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7.Доля оформленного надлежащим образом права </w:t>
            </w:r>
            <w:r>
              <w:rPr>
                <w:sz w:val="28"/>
                <w:szCs w:val="28"/>
              </w:rPr>
              <w:t>муниципальной собственности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  <w:r>
              <w:rPr/>
              <w:t xml:space="preserve">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 – 20682,8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00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300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9</w:t>
            </w:r>
          </w:p>
        </w:tc>
      </w:tr>
      <w:tr>
        <w:trPr>
          <w:trHeight w:val="191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rFonts w:eastAsia="Andale Sans UI;Arial"/>
                <w:kern w:val="2"/>
                <w:lang w:eastAsia="fa-IR" w:bidi="fa-IR"/>
              </w:rPr>
              <w:t>Поддержание санитарных норм и эстетичного вида  территории</w:t>
            </w:r>
            <w:r>
              <w:rPr>
                <w:bCs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eastAsia="Andale Sans UI;Arial"/>
                <w:kern w:val="2"/>
                <w:lang w:eastAsia="fa-IR" w:bidi="fa-IR"/>
              </w:rPr>
              <w:t>У</w:t>
            </w:r>
            <w:r>
              <w:rPr>
                <w:rFonts w:eastAsia="Andale Sans UI;Arial"/>
                <w:kern w:val="2"/>
                <w:lang w:val="de-DE" w:eastAsia="fa-IR" w:bidi="fa-IR"/>
              </w:rPr>
              <w:t>лучшени</w:t>
            </w:r>
            <w:r>
              <w:rPr>
                <w:rFonts w:eastAsia="Andale Sans UI;Arial"/>
                <w:kern w:val="2"/>
                <w:lang w:eastAsia="fa-IR" w:bidi="fa-IR"/>
              </w:rPr>
              <w:t>е</w:t>
            </w:r>
            <w:r>
              <w:rPr>
                <w:rFonts w:eastAsia="Andale Sans UI;Arial"/>
                <w:kern w:val="2"/>
                <w:lang w:val="de-DE" w:eastAsia="fa-IR" w:bidi="fa-IR"/>
              </w:rPr>
              <w:t xml:space="preserve"> состояния зелёного фонда и повышение качества среды</w:t>
            </w:r>
            <w:r>
              <w:rPr>
                <w:bCs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/>
              <w:t xml:space="preserve"> Уменьшение количества очагов захламления и ликвидация несанкционированных свалок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35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программа 1 «Благоустройство на территории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Благоустройство на территории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лагоустройство на территории поселения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рило-Креп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Andale Sans UI;Arial"/>
                <w:kern w:val="2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  <w:t>П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Содержание зеленых насаждений</w:t>
            </w:r>
            <w:r>
              <w:rPr>
                <w:bCs/>
              </w:rPr>
              <w:t xml:space="preserve">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2.</w:t>
            </w:r>
            <w:r>
              <w:rPr/>
              <w:t xml:space="preserve"> </w:t>
            </w:r>
            <w:r>
              <w:rPr>
                <w:rFonts w:eastAsia="Andale Sans UI;Arial"/>
                <w:kern w:val="2"/>
                <w:lang w:eastAsia="fa-IR" w:bidi="fa-IR"/>
              </w:rPr>
              <w:t>Благоустройство мест захоронения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Уменьшение количества очагов захламления и ликвидация несанкционированных свалок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Ликвидация очагов сорной  и карантинной раститель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сельского поселения составляет – 3508,2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83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8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.У</w:t>
            </w:r>
            <w:r>
              <w:rPr>
                <w:rFonts w:eastAsia="Andale Sans UI;Arial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 и повышение качества среды</w:t>
            </w:r>
            <w:r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"/>
                <w:kern w:val="2"/>
                <w:sz w:val="28"/>
                <w:szCs w:val="28"/>
                <w:lang w:val="de-DE" w:eastAsia="fa-IR" w:bidi="fa-IR"/>
              </w:rPr>
              <w:t xml:space="preserve">для создания комфортных и безопасных условий проживания жителей </w:t>
            </w:r>
            <w:r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  <w:t>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9"/>
          <w:tab w:val="left" w:pos="219" w:leader="none"/>
        </w:tabs>
        <w:suppressAutoHyphens w:val="true"/>
        <w:jc w:val="center"/>
        <w:rPr/>
      </w:pPr>
      <w:r>
        <w:rPr/>
        <w:t>Подпрограмма 2 «Содержание объектов муниципальной собственности и оформление права муниципальной собственности»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Содержание объектов муниципальной собственности и оформление права муниципальной собствен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Барило-Крепин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Содержание объектов муниципальной собственности в надлежащем виде и исправном состоянии, увеличение доли оформленного права муниципальной собственности.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беспечение более комфортных условий проживания населения сельского поселения</w:t>
            </w:r>
            <w:r>
              <w:rPr/>
              <w:t>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нижение потребление энергетических ресурсов</w:t>
            </w:r>
            <w:r>
              <w:rPr/>
              <w:t>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rFonts w:eastAsia="Andale Sans UI;Arial"/>
                <w:kern w:val="2"/>
                <w:lang w:eastAsia="fa-IR" w:bidi="fa-IR"/>
              </w:rPr>
              <w:t>Содержание  и ремонт памятников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Содержание и ремонт других объектов муниципальной собственности</w:t>
            </w:r>
            <w:r>
              <w:rPr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Доля оформленного надлежащим образом права </w:t>
            </w:r>
            <w:r>
              <w:rPr>
                <w:sz w:val="28"/>
                <w:szCs w:val="28"/>
              </w:rPr>
              <w:t>муниципальной собственности.</w:t>
            </w:r>
          </w:p>
          <w:p>
            <w:pPr>
              <w:pStyle w:val="ConsPlusCell"/>
              <w:suppressAutoHyphens w:val="true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17174,6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льского 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1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1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27" w:leader="none"/>
                <w:tab w:val="left" w:pos="2246" w:leader="none"/>
                <w:tab w:val="left" w:pos="50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6               1386,5                          </w:t>
            </w:r>
            <w:r>
              <w:rPr/>
              <w:t>1386,5</w:t>
            </w:r>
          </w:p>
          <w:p>
            <w:pPr>
              <w:pStyle w:val="ConsPlusCell"/>
              <w:tabs>
                <w:tab w:val="clear" w:pos="709"/>
                <w:tab w:val="left" w:pos="527" w:leader="none"/>
                <w:tab w:val="left" w:pos="2246" w:leader="none"/>
                <w:tab w:val="left" w:pos="50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7               1386,5                          </w:t>
            </w:r>
            <w:r>
              <w:rPr/>
              <w:t>1386,5</w:t>
            </w:r>
          </w:p>
          <w:p>
            <w:pPr>
              <w:pStyle w:val="ConsPlusCell"/>
              <w:tabs>
                <w:tab w:val="clear" w:pos="709"/>
                <w:tab w:val="left" w:pos="527" w:leader="none"/>
                <w:tab w:val="left" w:pos="2246" w:leader="none"/>
                <w:tab w:val="left" w:pos="50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8               1386,5                          </w:t>
            </w:r>
            <w:r>
              <w:rPr/>
              <w:t>1386,5</w:t>
            </w:r>
          </w:p>
          <w:p>
            <w:pPr>
              <w:pStyle w:val="ConsPlusCell"/>
              <w:tabs>
                <w:tab w:val="clear" w:pos="709"/>
                <w:tab w:val="left" w:pos="527" w:leader="none"/>
                <w:tab w:val="left" w:pos="2697" w:leader="none"/>
                <w:tab w:val="left" w:pos="50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9               1386,5                          </w:t>
            </w:r>
            <w:r>
              <w:rPr/>
              <w:t>1386,5</w:t>
            </w:r>
          </w:p>
          <w:p>
            <w:pPr>
              <w:pStyle w:val="ConsPlusCell"/>
              <w:tabs>
                <w:tab w:val="clear" w:pos="709"/>
                <w:tab w:val="left" w:pos="527" w:leader="none"/>
                <w:tab w:val="left" w:pos="2697" w:leader="none"/>
                <w:tab w:val="left" w:pos="50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30               1386,5                          </w:t>
            </w:r>
            <w:r>
              <w:rPr/>
              <w:t>1386,5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</w:rPr>
              <w:t>Снижение потребление энергетических ресурсов. Обеспечение более комфортных условий проживания населения сельского поселени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52"/>
        <w:ind w:left="8505" w:hanging="0"/>
        <w:rPr/>
      </w:pPr>
      <w:r>
        <w:rPr/>
        <w:t>к муниципальной программе Барило-Крепинского сельского поселения  «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Барило-Креп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240"/>
        <w:gridCol w:w="1263"/>
        <w:gridCol w:w="1264"/>
        <w:gridCol w:w="702"/>
        <w:gridCol w:w="702"/>
        <w:gridCol w:w="842"/>
        <w:gridCol w:w="703"/>
        <w:gridCol w:w="702"/>
        <w:gridCol w:w="701"/>
        <w:gridCol w:w="703"/>
        <w:gridCol w:w="842"/>
        <w:gridCol w:w="701"/>
        <w:gridCol w:w="703"/>
        <w:gridCol w:w="702"/>
        <w:gridCol w:w="703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247"/>
        <w:gridCol w:w="1263"/>
        <w:gridCol w:w="1264"/>
        <w:gridCol w:w="704"/>
        <w:gridCol w:w="702"/>
        <w:gridCol w:w="842"/>
        <w:gridCol w:w="703"/>
        <w:gridCol w:w="702"/>
        <w:gridCol w:w="701"/>
        <w:gridCol w:w="703"/>
        <w:gridCol w:w="842"/>
        <w:gridCol w:w="701"/>
        <w:gridCol w:w="703"/>
        <w:gridCol w:w="702"/>
        <w:gridCol w:w="703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8"/>
                <w:szCs w:val="28"/>
              </w:rPr>
              <w:t>Благоустрой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Содержание зелёных насаждений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color w:val="000000"/>
              </w:rPr>
              <w:t>Благоустройство мест захоро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Andale Sans UI;Arial"/>
                <w:kern w:val="2"/>
                <w:lang w:eastAsia="fa-IR" w:bidi="fa-IR"/>
              </w:rPr>
              <w:t>Содержание  и ремонт памя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Ликвидация очагов сорной  и карантинной расти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Да/н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52"/>
        <w:rPr/>
      </w:pPr>
      <w:r>
        <w:rPr>
          <w:kern w:val="2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tabs>
          <w:tab w:val="clear" w:pos="709"/>
          <w:tab w:val="left" w:pos="1205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05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арило-Крепинского сельского </w:t>
      </w:r>
    </w:p>
    <w:p>
      <w:pPr>
        <w:pStyle w:val="Normal"/>
        <w:widowControl w:val="false"/>
        <w:tabs>
          <w:tab w:val="clear" w:pos="709"/>
          <w:tab w:val="left" w:pos="12057" w:leader="none"/>
        </w:tabs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еления  «Благоустройство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Барило-Крепин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>Барило-Крепи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2"/>
        <w:gridCol w:w="412"/>
        <w:gridCol w:w="404"/>
        <w:gridCol w:w="673"/>
        <w:gridCol w:w="315"/>
        <w:gridCol w:w="852"/>
        <w:gridCol w:w="777"/>
        <w:gridCol w:w="750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</w:t>
            </w:r>
            <w:r>
              <w:rPr/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68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68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/>
              <w:t>Благоустройство на территории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0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8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мероприятий по озеленению и санитарному состоянию террит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1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мероприятий по благоустройству и содержанию мест захоро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Осуществление мероприятий по ликвидации несанкционированных свалок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  <w:r>
              <w:rPr/>
              <w:t>Осуществление мероприятий по</w:t>
            </w:r>
            <w:r>
              <w:rPr>
                <w:kern w:val="2"/>
              </w:rPr>
              <w:t xml:space="preserve"> ликвидации очагов сорной  и карантинной расти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>
          <w:trHeight w:val="167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5.</w:t>
            </w:r>
            <w:r>
              <w:rPr>
                <w:sz w:val="20"/>
                <w:szCs w:val="20"/>
              </w:rPr>
              <w:t xml:space="preserve"> Осуществление мероприятий по отлову и содержание безнадзорных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</w:t>
            </w:r>
            <w:r>
              <w:rPr/>
              <w:t>Содержание объектов муниципальной собственности и оформление права муниципальной собственно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17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  <w:r>
              <w:rPr/>
              <w:t xml:space="preserve"> Осуществление мероприятий по содержанию и ремонту уличного освещ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43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  <w:r>
              <w:rPr/>
              <w:t xml:space="preserve">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  <w:r>
              <w:rPr/>
              <w:t xml:space="preserve"> Осуществление мероприятий по содержанию газопроводного хозя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  <w:r>
              <w:rPr/>
              <w:t xml:space="preserve"> Осуществление мероприятий по содержанию и ремонту памятников и обелис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  <w:r>
              <w:rPr/>
              <w:t xml:space="preserve"> Осуществление мероприятий по содержанию и ремонту других объектов муниципальной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4,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6.</w:t>
            </w:r>
            <w:r>
              <w:rPr/>
              <w:t xml:space="preserve"> Осуществление мероприятий по оценке муниципального имущества, признания прав и регулированию отношений по муниципальной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ВР – вид расходов.</w:t>
      </w:r>
      <w:bookmarkEnd w:id="3"/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 Барило-Крепинского сельского поселения «Благоустройство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 программа «</w:t>
            </w:r>
            <w:r>
              <w:rPr/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68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</w:tr>
      <w:tr>
        <w:trPr>
          <w:trHeight w:val="4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68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6,9</w:t>
            </w:r>
          </w:p>
        </w:tc>
      </w:tr>
      <w:tr>
        <w:trPr>
          <w:trHeight w:val="4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Благоустройство на территории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0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8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</w:tr>
      <w:tr>
        <w:trPr>
          <w:trHeight w:val="4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0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8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0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Содержание объектов муниципальной собственности и оформление права муниципальной собственност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17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2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</w:tr>
      <w:tr>
        <w:trPr>
          <w:trHeight w:val="4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ы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17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2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 xml:space="preserve">Администрации </w:t>
      </w:r>
      <w:r>
        <w:rPr/>
        <w:t>Барило-Креп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31.10.2018 № 102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Администрации Барило-Крепин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 Барило-Крепинского сельского поселения от 30.09.2013 №60  «</w:t>
      </w:r>
      <w:r>
        <w:rPr>
          <w:sz w:val="28"/>
          <w:szCs w:val="28"/>
          <w:lang w:eastAsia="zh-CN"/>
        </w:rPr>
        <w:t>«Благоустройство Барило-Крепинского сельского поселения»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 Барило-Крепинского сельского поселения от 09.07.2014 № 74/1 «О внесении изменений в постановление Администрации  Барило-Крепинского сельского поселения от 30.09.2013 № 60». 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Администрации  Барило-Крепинского сельского поселения от 31.12.2014 № 148 «О внесении изменений в постановление Администрации  Барило-Крепинского сельского поселения от 30.09.2013 № 60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Администрации  Барило-Крепинского сельского поселения от 04.06.2015 № 48/1 «О внесении изменений в постановление Администрации  Барило-Крепинского сельского поселения от 30.09.2013 № 60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Администрации  Барило-Крепинского сельского поселения от 31.12.2015 № 151 «О внесении изменений в постановление Администрации  Барило-Крепинского сельского поселения от 30.09.2013 № 60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становление Администрации  Барило-Крепинского сельского поселения от 29.12.2016 № 232 «О внесении изменений в постановление Администрации  Барило-Крепинского сельского поселения от 30.09.2013 № 60».</w:t>
      </w:r>
    </w:p>
    <w:p>
      <w:pPr>
        <w:pStyle w:val="Normal"/>
        <w:ind w:firstLine="709"/>
        <w:jc w:val="both"/>
        <w:rPr/>
      </w:pPr>
      <w:r>
        <w:rPr>
          <w:sz w:val="28"/>
        </w:rPr>
        <w:t>7. Постановление Администрации  Барило-Крепинского сельского поселения от 29.12.2017 № 131 «О внесении изменений в постановление Администрации  Барило-Крепинского сельского поселения от 30.09.2013 № 60».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851" w:right="130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2"/>
    <w:qFormat/>
    <w:rPr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basedOn w:val="Style20"/>
    <w:qFormat/>
    <w:rPr>
      <w:color w:val="FF0000"/>
    </w:rPr>
  </w:style>
  <w:style w:type="character" w:styleId="Style26">
    <w:name w:val="Найденные слова"/>
    <w:basedOn w:val="Style20"/>
    <w:qFormat/>
    <w:rPr>
      <w:shd w:fill="FFF580" w:val="clear"/>
    </w:rPr>
  </w:style>
  <w:style w:type="character" w:styleId="Style27">
    <w:name w:val="Не вступил в силу"/>
    <w:basedOn w:val="Style20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2"/>
    <w:qFormat/>
    <w:rPr>
      <w:b/>
      <w:bCs/>
    </w:rPr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7:00Z</dcterms:created>
  <dc:creator>Malygina_MP</dc:creator>
  <dc:description/>
  <dc:language>en-US</dc:language>
  <cp:lastModifiedBy>Пользователь</cp:lastModifiedBy>
  <cp:lastPrinted>2018-10-30T10:37:00Z</cp:lastPrinted>
  <dcterms:modified xsi:type="dcterms:W3CDTF">2018-10-30T07:37:00Z</dcterms:modified>
  <cp:revision>2</cp:revision>
  <dc:subject/>
  <dc:title/>
</cp:coreProperties>
</file>