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spacing w:lineRule="atLeast" w:line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tLeast" w:line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10.2020                                         №   103                        сл. Барило-Крепи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3 квартал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 сельского поселения Родионово-Несветайского района за 3 квартал 2020 года по доходам в сумме 9811,9  тыс. рублей, по расходам в сумме 11603,3  тыс. рублей с превышением расходов над  доходами (дефицит бюджета сельского поселения) в сумме 1791,4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3 квартал 2020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3 квартал 2020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 сельского поселения Родионово-Несветайского района за 3 квартал 2020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арило-Крепинского </w:t>
      </w:r>
      <w:r>
        <w:rPr>
          <w:sz w:val="26"/>
          <w:szCs w:val="26"/>
        </w:rPr>
        <w:t xml:space="preserve">сельского поселения                                                    </w:t>
      </w:r>
      <w:r>
        <w:rPr>
          <w:sz w:val="28"/>
          <w:szCs w:val="28"/>
        </w:rPr>
        <w:t>А.В.Букур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Барило-Крепинского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5.10.2020 г   № 103</w:t>
      </w:r>
    </w:p>
    <w:p>
      <w:pPr>
        <w:pStyle w:val="Heading1"/>
        <w:spacing w:lineRule="auto" w:line="23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ого района за 3 квартал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3 квартал 2020  года составило по доходам в сумме 9811,9  тыс. рублей, или 59,1 процента к  годовому плану и по расходам в сумме   11603,3 тыс. рублей, или 62,4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 3 квартала 2020 года составил 1791,4 тыс. рублей. По сравнению с аналогичным периодом прошлого года произошло снижение доходов на 5804,0 тыс. рублей, или на 62,8 процентов. Расходы по сравнению с аналогичным периодом прошлого  </w:t>
        <w:softHyphen/>
        <w:t xml:space="preserve">года снижены на 2058,7 тыс. рублей, или на 15,1 процент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 сельского поселения за 3 квартал 2020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 4728,8 тыс. рублей или 41,3 процентов к годовым плановым назначениям. Данный показатель ниже уровня аналогичного периода прошлого года на 5525,1  тыс. рублей или на 53,9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1115,1 тыс. рублей или 23,6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2357,2 тыс. рублей или 49,8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887,3 тыс. рублей или 18,8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3 квартал 2020 года составили 5083,1 тыс. рублей, в том числе дотация бюджетам сельских поселений – 4936,1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 – 4176,8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 492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2070,3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октября 2020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 работников бюджетной сферы за 3 квартала 2020 года составили 3068,6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887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887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35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1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8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2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70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0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9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2:00Z</dcterms:created>
  <dc:creator>Sydina</dc:creator>
  <dc:description/>
  <dc:language>en-US</dc:language>
  <cp:lastModifiedBy>Пользователь</cp:lastModifiedBy>
  <cp:lastPrinted>2020-10-13T15:30:00Z</cp:lastPrinted>
  <dcterms:modified xsi:type="dcterms:W3CDTF">2020-10-13T11:32:00Z</dcterms:modified>
  <cp:revision>2</cp:revision>
  <dc:subject/>
  <dc:title>АДМИНИСТРАЦИЯ</dc:title>
</cp:coreProperties>
</file>