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47625</wp:posOffset>
            </wp:positionV>
            <wp:extent cx="73914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.10.2024                              </w:t>
        <w:tab/>
        <w:tab/>
        <w:t>№ 103</w:t>
        <w:tab/>
        <w:t xml:space="preserve">       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/>
        <w:t>поселения Родионово-Несветайского района за 3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ЕТ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Барило-Крепинского сельского поселения Родионово-Несветайского района за 3 квартал 2024 года по доходам в сумме 18125,0 тыс. рублей, по расходам в сумме 17452,3 тыс. рублей с превышением доходов над расходами (профицит бюджета сельского поселения) в сумме 672,7 тыс. рублей.</w:t>
      </w:r>
    </w:p>
    <w:p>
      <w:pPr>
        <w:pStyle w:val="Normal"/>
        <w:ind w:firstLine="720"/>
        <w:jc w:val="both"/>
        <w:rPr/>
      </w:pPr>
      <w:r>
        <w:rPr/>
        <w:t>2. Определить, что держателем оригинала отчета об исполнении бюджета Барило-Крепинского сельского поселения Родионово-Несветайского района за 3 квартал 2024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3 квартал 2024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/>
      </w:pPr>
      <w:r>
        <w:rPr/>
        <w:t>4. Направить отчет об исполнении бюджета Барило-Крепинского сельского поселения Родионово-Несветайского района за 3 квартал 2024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арило-Крепинского сельского поселения                                                              А.В. Буку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арило-Крепинского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0.2024 г   № 10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/>
        <w:t>Родионово-Несветайского района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Исполнение бюджета Барило-Крепинского сельского поселения Родионово-Несветайского района (далее - бюджета сельского поселения) за 3 квартал 2024 года составило по доходам в сумме 18125,0 тыс. рублей, или 73,9 процента к годовому плану и по расходам в сумме 17452,3 тыс. рублей, или 68,9 процентов к годовому плану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Профицит по итогам 3 квартала 2024 года составил 672,7 тыс. рублей. По сравнению с аналогичным периодом прошлого года произошло увеличение доходов на 2245,9 тыс. рублей, или на 14,1 процентов. Расходы по сравнению с аналогичным периодом прошлого </w:t>
        <w:softHyphen/>
        <w:t xml:space="preserve">года увеличены на 278,4 тыс. рублей, или на 1,6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оказатели бюджета сельского поселения за 3 квартал 2024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логовые и неналоговые доходы бюджета сельского поселения исполнены в сумме 7077,4 тыс. рублей или 53,6 процентов к годовым плановым назначениям. Данный показатель выше уровня аналогичного периода прошлого года на 2762,2 тыс. рублей или на 6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налог на доходы физических лиц – 1609,0 тыс. рублей или 22,7%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земельный налог – 3655,3 тыс. рублей или 51,6 %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единый сельскохозяйственный налог – 1158,6 тыс. рублей или 16,4 %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Безвозмездные поступления за 3 квартал 2024 года составили 11046,7 тыс. рублей, в том числе дотация бюджетам сельских поселений – 8457,5 тыс. рублей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общегосударственные вопросы – 6188,9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расходы на культуру – 8186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расходы на жилищно-коммунальное хозяйство – 2578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о состоянию на 1 октябр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составе бюджета сельского поселения расходы на оплату труда и начисления на выплаты по оплате труда работников бюджетной сферы за 3 квартала 2024 года составили 4049,7 тыс. рублей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5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750"/>
        <w:gridCol w:w="1551"/>
      </w:tblGrid>
      <w:tr>
        <w:trPr>
          <w:trHeight w:val="343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2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19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4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6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6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89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9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,3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9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140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5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56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4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8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95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4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5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33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7,7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5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0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5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5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,9</w:t>
            </w:r>
          </w:p>
        </w:tc>
      </w:tr>
      <w:tr>
        <w:trPr>
          <w:trHeight w:val="99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6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>
          <w:trHeight w:val="40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</w:tr>
      <w:tr>
        <w:trPr>
          <w:trHeight w:val="7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5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7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7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6,5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7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6,5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53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452,3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77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7</w:t>
            </w:r>
          </w:p>
        </w:tc>
      </w:tr>
      <w:tr>
        <w:trPr>
          <w:trHeight w:val="66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6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2:00Z</dcterms:created>
  <dc:creator>Sydina</dc:creator>
  <dc:description/>
  <cp:keywords/>
  <dc:language>en-US</dc:language>
  <cp:lastModifiedBy>User4455445</cp:lastModifiedBy>
  <cp:lastPrinted>2024-10-15T08:21:00Z</cp:lastPrinted>
  <dcterms:modified xsi:type="dcterms:W3CDTF">2024-10-15T05:22:00Z</dcterms:modified>
  <cp:revision>2</cp:revision>
  <dc:subject/>
  <dc:title>АДМИНИСТРАЦИЯ</dc:title>
</cp:coreProperties>
</file>