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19 г.                                    №   104                    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 проведении осеннего Дня древонасаждения 19.10.2019 год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 Барило-Крепинского сельского поселении, в рамках проведения Всероссийской акции «Живи, Лес!»  и в соответствии с Постановлением № 281 от 13.04.2012 г. «Об установлении ежегодного Дня древонасаждения в Ростовской области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овести на территории Барило-Крепинского сельского поселения 19 октября 2019 г. осенний «День древонасажд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осеннего «Дня древонасаждения»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и размещению на официальном сайте сети интерн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Барило-Крепинского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ельского поселения                                     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 1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 </w:t>
      </w:r>
      <w:r>
        <w:rPr/>
        <w:t>104    от    09.10.2019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>проведения осеннего «Дня древонасаждения» и определения мест посадки деревьев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1. Территория МБОУ «Аграфен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2. Территория МБОУ «Барило-Крепин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3. Территория МБОУ «Алексеево-Тузл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4. Территория МБОУ «Плато-Ивановская О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5. Детская площадка, территория МБУК «Барило-Крепинский СДК»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6. Территория Новопрохоровского памятника ВОВ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8:00Z</dcterms:created>
  <dc:creator>1</dc:creator>
  <dc:description/>
  <dc:language>en-US</dc:language>
  <cp:lastModifiedBy>Пользователь</cp:lastModifiedBy>
  <cp:lastPrinted>2019-10-09T09:37:00Z</cp:lastPrinted>
  <dcterms:modified xsi:type="dcterms:W3CDTF">2019-10-09T05:38:00Z</dcterms:modified>
  <cp:revision>2</cp:revision>
  <dc:subject/>
  <dc:title>Приложение № 2</dc:title>
</cp:coreProperties>
</file>