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31.10.2018                                   № 104                     346594, сл. Барило-Крепинск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sz w:val="28"/>
          <w:szCs w:val="28"/>
        </w:rPr>
        <w:t xml:space="preserve">Об утвержден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ОСТАНА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8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твердить муниципальную программу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(далее Программа) согласно приложению №1.</w:t>
      </w:r>
    </w:p>
    <w:p>
      <w:pPr>
        <w:pStyle w:val="Style40"/>
        <w:numPr>
          <w:ilvl w:val="0"/>
          <w:numId w:val="8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Барило-Крепинского сельского поселения на 2019 год и плановый период 2020 и 2021 годов.  </w:t>
      </w:r>
    </w:p>
    <w:p>
      <w:pPr>
        <w:pStyle w:val="Style40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Style40"/>
        <w:numPr>
          <w:ilvl w:val="0"/>
          <w:numId w:val="8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ведующего сектором экономики и финансов Администрации Барило-Крепинского сельского поселения.  </w:t>
      </w:r>
    </w:p>
    <w:p>
      <w:pPr>
        <w:pStyle w:val="Style4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suppressAutoHyphens w:val="true"/>
        <w:rPr/>
      </w:pPr>
      <w:r>
        <w:rPr/>
        <w:t xml:space="preserve">Постановление вносит </w:t>
      </w:r>
    </w:p>
    <w:p>
      <w:pPr>
        <w:pStyle w:val="Style40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 1 к 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Администрации Барило-Крепин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 31.10.2018 № 10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 ПРОГРАММА </w:t>
        <w:br/>
      </w:r>
      <w:bookmarkStart w:id="0" w:name="sub_1010"/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bookmarkEnd w:id="0"/>
      <w:r>
        <w:rPr>
          <w:kern w:val="2"/>
          <w:sz w:val="28"/>
          <w:szCs w:val="28"/>
          <w:lang w:eastAsia="en-US"/>
        </w:rPr>
        <w:t>Барило-Крепинского сельского поселения</w:t>
      </w:r>
      <w:r>
        <w:rPr>
          <w:sz w:val="28"/>
          <w:szCs w:val="28"/>
        </w:rPr>
        <w:t xml:space="preserve">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292"/>
        <w:gridCol w:w="2357"/>
        <w:gridCol w:w="78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Барило-Крепинского сельского поселения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«Обеспечен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первичных мер пожарной безопасности в  границах населенных пунктов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</w:t>
              </w:r>
            </w:hyperlink>
            <w:r>
              <w:rPr>
                <w:sz w:val="28"/>
                <w:szCs w:val="28"/>
              </w:rPr>
              <w:t>Обеспечение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и от пожаров, предупреждения и смягчения их последствий, а также повышение степени готовности всех сил и средств для тушения.</w:t>
            </w:r>
          </w:p>
          <w:p>
            <w:pPr>
              <w:pStyle w:val="Style40"/>
              <w:numPr>
                <w:ilvl w:val="0"/>
                <w:numId w:val="4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жизни и здоровья граждан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и переоснащение средств пожаротушения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е источников наружного водоснабжения для забора воды в целях пожаротушения.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Style40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.</w:t>
            </w:r>
          </w:p>
          <w:p>
            <w:pPr>
              <w:pStyle w:val="Style40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филактических мероприятий на водных объектах.</w:t>
            </w:r>
          </w:p>
          <w:p>
            <w:pPr>
              <w:pStyle w:val="Style40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населения, оповещаемого техническими средствами системы оповещения населения сельского поселения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 программы из средств бюджета сельского поселения составляет 905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905,0  (тыс. рублей):</w:t>
            </w:r>
          </w:p>
        </w:tc>
      </w:tr>
      <w:tr>
        <w:trPr>
          <w:trHeight w:val="49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5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возможных последствий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Style40"/>
              <w:numPr>
                <w:ilvl w:val="0"/>
                <w:numId w:val="7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 xml:space="preserve"> «Обеспечение</w:t>
        </w:r>
      </w:hyperlink>
      <w:r>
        <w:rPr/>
        <w:t xml:space="preserve"> </w:t>
      </w:r>
      <w:r>
        <w:rPr>
          <w:sz w:val="28"/>
          <w:szCs w:val="28"/>
        </w:rPr>
        <w:t>первичных мер пожарной безопасности в  границах населенных пунктов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первичных мер пожарной безопасности</w:t>
            </w:r>
            <w:r>
              <w:rPr>
                <w:sz w:val="28"/>
                <w:szCs w:val="28"/>
              </w:rPr>
              <w:t xml:space="preserve"> в  границах населенных пунктов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Style40"/>
              <w:autoSpaceDE w:val="false"/>
              <w:spacing w:lineRule="auto" w:line="23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жарной безопасности населения на территории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и переоснащение средств пожаротуше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4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е источников наружного водоснабжения для забора воды в целях пожаротушения.</w:t>
            </w:r>
          </w:p>
          <w:p>
            <w:pPr>
              <w:pStyle w:val="Style40"/>
              <w:numPr>
                <w:ilvl w:val="0"/>
                <w:numId w:val="6"/>
              </w:numPr>
              <w:autoSpaceDE w:val="false"/>
              <w:spacing w:lineRule="auto" w:line="23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44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.</w:t>
            </w:r>
          </w:p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3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населения, оповещаемого техническими средствами системы оповещения населения сельского поселения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81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810,0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Style40"/>
              <w:autoSpaceDE w:val="false"/>
              <w:spacing w:lineRule="auto" w:line="244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нижение рисков возникновения пожаров, чрезвычайных ситуаций, несчастных случаев на воде и смягчение возможных последстви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Повышение уровня безопасности населения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.</w:t>
            </w:r>
          </w:p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Style40"/>
              <w:numPr>
                <w:ilvl w:val="0"/>
                <w:numId w:val="3"/>
              </w:numPr>
              <w:autoSpaceDE w:val="false"/>
              <w:spacing w:lineRule="auto" w:line="232"/>
              <w:ind w:left="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7" w:name="sub_210"/>
      <w:bookmarkStart w:id="8" w:name="sub_210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Обеспечение безопасности людей на водных объектах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</w:t>
            </w:r>
            <w:r>
              <w:rPr>
                <w:kern w:val="2"/>
                <w:sz w:val="28"/>
                <w:szCs w:val="28"/>
              </w:rPr>
              <w:t>Обеспечение безопасности людей на водных объектах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на водных объектах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Style40"/>
              <w:autoSpaceDE w:val="false"/>
              <w:spacing w:lineRule="auto" w:line="244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филактических мероприят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95,5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95,5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- предотвратить происшествия на воде путем удаления людей из опасных мест на льду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1" w:name="sub_310"/>
      <w:bookmarkStart w:id="12" w:name="sub_310"/>
      <w:bookmarkEnd w:id="12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3" w:name="sub_1100"/>
      <w:bookmarkStart w:id="14" w:name="sub_310"/>
      <w:bookmarkStart w:id="15" w:name="sub_1100"/>
      <w:bookmarkStart w:id="16" w:name="sub_310"/>
      <w:bookmarkEnd w:id="15"/>
      <w:bookmarkEnd w:id="16"/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bookmarkStart w:id="17" w:name="sub_1001"/>
      <w:bookmarkEnd w:id="17"/>
      <w:r>
        <w:rPr>
          <w:kern w:val="2"/>
          <w:sz w:val="24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bookmarkStart w:id="18" w:name="sub_1001"/>
      <w:bookmarkEnd w:id="18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3"/>
        <w:gridCol w:w="1255"/>
        <w:gridCol w:w="1257"/>
        <w:gridCol w:w="1118"/>
        <w:gridCol w:w="1262"/>
        <w:gridCol w:w="1258"/>
        <w:gridCol w:w="1258"/>
        <w:gridCol w:w="1258"/>
        <w:gridCol w:w="1259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Муниципальная программа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Показатель 2. Количество профилактических мероприятий на водных объек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 Охват населения, оповещаемого техническими средствами системы оповещения населения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right"/>
        <w:rPr/>
      </w:pPr>
      <w:r>
        <w:rPr>
          <w:sz w:val="24"/>
        </w:rPr>
        <w:t xml:space="preserve">Продолжение приложения № 1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Style38"/>
        <w:ind w:left="9781" w:hanging="0"/>
        <w:jc w:val="right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Количество профилактических мероприятий на водных объе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Охват населения, оповещаемого техническими средствами системы оповещения населения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</w:r>
      <w:r>
        <w:rPr>
          <w:bCs/>
          <w:kern w:val="2"/>
          <w:sz w:val="28"/>
          <w:szCs w:val="28"/>
          <w:highlight w:val="yellow"/>
        </w:rPr>
        <w:br/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color w:val="000000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u w:val="none"/>
        </w:rPr>
        <w:t>Муниципальной программы</w:t>
      </w:r>
      <w:r>
        <w:rPr>
          <w:rStyle w:val="InternetLink"/>
          <w:sz w:val="28"/>
          <w:u w:val="none"/>
          <w:kern w:val="2"/>
          <w:szCs w:val="28"/>
          <w:color w:val="000000"/>
        </w:rPr>
        <w:fldChar w:fldCharType="end"/>
      </w:r>
      <w:r>
        <w:rPr>
          <w:bCs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Обеспечение первичных мер пожарной безопасности</w:t>
            </w:r>
            <w:r>
              <w:rPr/>
              <w:t xml:space="preserve"> в  границах населенных пунктов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Повышение уровня пожарной безопасности населения на территории Барило-Крепин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1" w:name="sub_211"/>
            <w:r>
              <w:rPr>
                <w:kern w:val="2"/>
              </w:rPr>
              <w:t>1.</w:t>
            </w:r>
            <w:bookmarkEnd w:id="2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Противопожарная опашка территории населенных пунк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функций по обеспечению пожарной безопасности на территории Барило-Крепин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противопожарной защищенности территории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3"/>
            <w:r>
              <w:rPr>
                <w:kern w:val="2"/>
              </w:rPr>
              <w:t>2.</w:t>
            </w:r>
            <w:bookmarkEnd w:id="2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Установка пожарных гидрантов и обустройство пожарных пи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-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функций по обеспечению пожарной безопасности на территории Барило-Крепин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противопожарной защищенности территории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оддержание в постоянной готовности системы оповещения населения техническими средств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времени оповещения населения и реагирования на чрезвычайные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-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времени выезда на возгорания, уменьшение количества выездов пожарных формирований на пожары и чрезвычайные ситуации, снижение количества погибших и пострадавш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а выездов пожарных формирований на пожары, рост числа погибших, пострадавших и материального ущерба от пожа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Обеспечение безопасности людей на водных объекта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2 «Повышение уровня безопасности на водных объектах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3" w:name="sub_221"/>
            <w:r>
              <w:rPr>
                <w:kern w:val="2"/>
              </w:rPr>
              <w:t>5.</w:t>
            </w:r>
            <w:bookmarkEnd w:id="2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зготовление и установка информационных знаков, запрещающих купание в несанкционированных мес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безопасности людей на водных объектах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-ция 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лучшение оперативных возможностей при ликвидации последствий происшествий и чрезвычайных ситуаций и спасения людей, попавших в бед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оперативных возможностей при ликвидации последствий происшествий и чрезвычайных ситуаций и спасения людей. попавших в бе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/>
      </w:pPr>
      <w:r>
        <w:rPr>
          <w:kern w:val="2"/>
          <w:sz w:val="24"/>
        </w:rPr>
        <w:t xml:space="preserve">«Обеспечение первичных мер пожарной безопасности и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безопасности людей на водных объектах, участие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в предупреждении и ликвидации последствий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чрезвычайных ситуаций в границах Родионово-Несветайского </w:t>
      </w:r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сельского поселения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Барило-Крепинского сельского поселения на реализацию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7"/>
        <w:gridCol w:w="569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  <w:kern w:val="2"/>
              </w:rPr>
              <w:t>Обеспечение первичных мер пожарной безопасности</w:t>
            </w:r>
            <w:r>
              <w:rPr/>
              <w:t xml:space="preserve"> в  границах населенных пунктов</w:t>
            </w:r>
            <w:r>
              <w:rPr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Противопожарная опашка территории населенных пунк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Установка пожарных гидрантов и обустройство пожарных пи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зготовление и установка информационных знаков, запрещающих купание в несанкционированных мест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безопасности людей на водных объектах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24" w:name="sub_1005"/>
      <w:bookmarkStart w:id="2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bookmarkStart w:id="26" w:name="sub_1005"/>
      <w:r>
        <w:rPr>
          <w:kern w:val="2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ind w:left="15309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/>
      </w:pPr>
      <w:r>
        <w:rPr>
          <w:kern w:val="2"/>
          <w:sz w:val="24"/>
        </w:rPr>
        <w:t xml:space="preserve">«Обеспечение первичных мер пожарной безопасности и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безопасности людей на водных объектах, участие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в предупреждении и ликвидации последствий 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чрезвычайных ситуаций в границах Родионово-Несветайского </w:t>
      </w:r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сельского поселения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 программа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</w:tr>
      <w:tr>
        <w:trPr>
          <w:trHeight w:val="41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,0</w:t>
            </w:r>
          </w:p>
        </w:tc>
      </w:tr>
      <w:tr>
        <w:trPr>
          <w:trHeight w:val="4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Обеспечение первичных мер пожарной безопасности</w:t>
            </w:r>
            <w:r>
              <w:rPr/>
              <w:t xml:space="preserve"> в  границах населенных пунктов</w:t>
            </w:r>
            <w:r>
              <w:rPr>
                <w:kern w:val="2"/>
              </w:rPr>
              <w:t>»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</w:tr>
      <w:tr>
        <w:trPr>
          <w:trHeight w:val="42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Обеспечение безопасности людей на водных объек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/>
      </w:pPr>
      <w:r>
        <w:rPr/>
      </w:r>
      <w:bookmarkStart w:id="27" w:name="sub_1002"/>
      <w:bookmarkStart w:id="28" w:name="sub_1002"/>
      <w:bookmarkEnd w:id="28"/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постановлению Администрации Барило-Креп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 31.10.2018 № 104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Постановление Администрации  Барило-Крепинского сельского поселения от 25.04.2017 №40 « </w:t>
      </w:r>
      <w:r>
        <w:rPr>
          <w:sz w:val="28"/>
          <w:szCs w:val="28"/>
        </w:rPr>
        <w:t>Об  утверждении муниципальной программы  Барило-Крепин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Обеспечение пожарной безопасности и обеспечение безопасности людей на водных объектах</w:t>
      </w:r>
      <w:r>
        <w:rPr>
          <w:bCs/>
          <w:kern w:val="2"/>
          <w:sz w:val="28"/>
          <w:szCs w:val="28"/>
        </w:rPr>
        <w:t>»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Постановление Администрации  Барило-Крепинского сельского поселения от 29.12.2017 № 129 «О внесении изменений в постановление Администрации  Барило-Крепинского сельского поселения от 25.04.2017 №40». 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Прохорова Елена Викторовна</dc:creator>
  <dc:description/>
  <dc:language>en-US</dc:language>
  <cp:lastModifiedBy>Пользователь</cp:lastModifiedBy>
  <cp:lastPrinted>2018-10-30T10:47:00Z</cp:lastPrinted>
  <dcterms:modified xsi:type="dcterms:W3CDTF">2018-10-30T07:48:00Z</dcterms:modified>
  <cp:revision>2</cp:revision>
  <dc:subject/>
  <dc:title/>
</cp:coreProperties>
</file>