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77406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10.2021 г.                                №   105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общественного порядка и противодействие преступности» за третий квартал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 и противодействие преступности» за третий квартал 2021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7.10.2021 г.  № 105</w:t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 третий квартал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 по недопущению проявлений коррупции в муниципальном образовании «Барило-Крепинского 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 Барило-Крепин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21 году  запланировано </w:t>
      </w:r>
      <w:r>
        <w:rPr>
          <w:sz w:val="28"/>
          <w:szCs w:val="28"/>
        </w:rPr>
        <w:t>132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132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109,2 тыс. руб. или 82,7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беспечение общественного порядка  и противодействие преступности» за  третий квартал 2021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9:00Z</dcterms:created>
  <dc:creator>depo</dc:creator>
  <dc:description/>
  <cp:keywords/>
  <dc:language>en-US</dc:language>
  <cp:lastModifiedBy>Пользователь</cp:lastModifiedBy>
  <cp:lastPrinted>2021-10-27T10:50:00Z</cp:lastPrinted>
  <dcterms:modified xsi:type="dcterms:W3CDTF">2021-10-27T06:50:00Z</dcterms:modified>
  <cp:revision>33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