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5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10.2018                               №   105                       346594, сл. Барило-Креп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Барило-Крепинского сельского поселения 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постановлением Администрации Барило-Крепинского сельского поселения от 15.10.2018 № 94</w:t>
      </w:r>
      <w:r>
        <w:rPr>
          <w:bCs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арило-Крепинского сельского поселения </w:t>
      </w:r>
      <w:r>
        <w:rPr>
          <w:bCs w:val="false"/>
          <w:sz w:val="28"/>
          <w:szCs w:val="28"/>
        </w:rPr>
        <w:t xml:space="preserve">»  </w:t>
      </w:r>
      <w:r>
        <w:rPr>
          <w:b w:val="false"/>
          <w:bCs w:val="false"/>
          <w:sz w:val="28"/>
          <w:szCs w:val="28"/>
        </w:rPr>
        <w:t xml:space="preserve">и  </w:t>
      </w: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споряжением Администрации Барило-Крепинского сельского поселения от 15.10.2018 № 95 «Об утверждении Перечня муниципальных программ Барило-Крепи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  «Развитие культуры» (далее – Программа) согласно приложению.</w:t>
      </w:r>
    </w:p>
    <w:p>
      <w:pPr>
        <w:pStyle w:val="Style3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</w:t>
      </w:r>
      <w:r>
        <w:rPr>
          <w:bCs/>
          <w:sz w:val="28"/>
          <w:szCs w:val="28"/>
        </w:rPr>
        <w:t>Барило-Креп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19 год и плановый период 2020 и 2021 годов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.</w:t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Буку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ектор финансов и экономики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Барило-Крепинского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от 31.10.2018  №  105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Барило-Крепинского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ое бюджетное учреждение культуры Барило-Крепинского сельского поселения Барило-Крепинский сельский Дом культуры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Развитие и укрепление материально-технической базы  Муниципального бюджетного учреждение культуры Барило-Крепинского сельского поселения Барило-Крепинский сельский Дом культуры (далее - МБУК Барило-Крепинский СДК»)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Обеспечение свободы творчества и прав граждан на участие в культурной жизни поселе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Сохранение, развитие местного традиционного народного художественного творчеств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азвитие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Увеличение численности участников культурно-досуговых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Соотношение средней заработной платы работников учреждений культуры к средней заработной плате по Ростовской област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3.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/>
              <w:t>в Барило-Крепинском сельском поселен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/>
              <w:t xml:space="preserve">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а также местных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sz w:val="28"/>
                <w:szCs w:val="28"/>
              </w:rPr>
              <w:t>74364,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6358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618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618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618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6182,3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6182,3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618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618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618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618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618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6182,3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</w:t>
            </w:r>
            <w:r>
              <w:rPr>
                <w:bCs/>
                <w:sz w:val="28"/>
                <w:szCs w:val="28"/>
              </w:rPr>
              <w:t>Барило-Крепинского</w:t>
            </w:r>
            <w:r>
              <w:rPr>
                <w:sz w:val="28"/>
                <w:szCs w:val="28"/>
              </w:rPr>
              <w:t xml:space="preserve"> сельского поселения  – 59211,9 тыс. рублей, </w:t>
            </w:r>
            <w:r>
              <w:rPr>
                <w:rFonts w:eastAsia="Calibri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5320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4899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4899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4899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4899,2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4899,2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4899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4899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4899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4899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4899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4899,2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 за счет безвозмездные поступления в бюджет </w:t>
            </w:r>
            <w:r>
              <w:rPr>
                <w:bCs/>
                <w:sz w:val="28"/>
                <w:szCs w:val="28"/>
              </w:rPr>
              <w:t>Барило-Крепин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–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</w:t>
            </w:r>
            <w:r>
              <w:rPr>
                <w:sz w:val="28"/>
                <w:szCs w:val="28"/>
              </w:rPr>
              <w:t xml:space="preserve">областного бюджета  – 15152,1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1038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1283,1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1283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1283,1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sz w:val="28"/>
                <w:szCs w:val="28"/>
              </w:rPr>
              <w:t>Барило-Крепинского сельского поселения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довлетворительное состояние зданий МБУК Барило-Крепинский СДК»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tabs>
          <w:tab w:val="clear" w:pos="709"/>
          <w:tab w:val="left" w:pos="219" w:leader="none"/>
        </w:tabs>
        <w:suppressAutoHyphens w:val="true"/>
        <w:jc w:val="center"/>
        <w:rPr/>
      </w:pPr>
      <w:r>
        <w:rPr/>
        <w:t>Подпрограмма 2 «Развитие и укрепление материально-технической базы  Муниципального бюджетного учреждение культуры Барило-Крепинского сельского поселения Барило-Крепинский сельский Дом культуры (далее - МБУК Барило-Крепинский СДК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Развитие и укрепление материально-технической базы  Муниципального бюджетного учреждение культуры Барило-Крепинского сельского поселения Барило-Крепинский сельский Дом культуры (далее - МБУК Барило-Крепинский СДК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азвитие и укрепление материально-технической базы  Муниципального бюджетного учреждение культуры Барило-Крепинского сельского поселения Барило-Крепинский сельский Дом культуры (далее - МБУК Барило-Крепинский СДК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</w:t>
            </w:r>
            <w:r>
              <w:rPr>
                <w:bCs/>
                <w:sz w:val="28"/>
                <w:szCs w:val="28"/>
              </w:rPr>
              <w:t xml:space="preserve"> Барило-Крепинского сельского поселения </w:t>
            </w: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и улучшение материально-технической базы  МБУК Барило-Крепинский СДК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sz w:val="28"/>
                <w:szCs w:val="28"/>
              </w:rPr>
              <w:t>в Барило-Крепинском сельском поселени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а также местных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sz w:val="28"/>
                <w:szCs w:val="28"/>
              </w:rPr>
              <w:t>0,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</w:t>
            </w:r>
            <w:r>
              <w:rPr>
                <w:sz w:val="28"/>
                <w:szCs w:val="28"/>
              </w:rPr>
              <w:t xml:space="preserve"> Объем финансирования из бюджета </w:t>
            </w:r>
            <w:r>
              <w:rPr>
                <w:bCs/>
                <w:sz w:val="28"/>
                <w:szCs w:val="28"/>
              </w:rPr>
              <w:t>Барило-Крепинского</w:t>
            </w:r>
            <w:r>
              <w:rPr>
                <w:sz w:val="28"/>
                <w:szCs w:val="28"/>
              </w:rPr>
              <w:t xml:space="preserve"> сельского поселения  – 0,0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2030 год – 0,0  тыс. рублей Объем финансирования за счет безвозмездные поступления в бюджет </w:t>
            </w:r>
            <w:r>
              <w:rPr>
                <w:bCs/>
                <w:sz w:val="28"/>
                <w:szCs w:val="28"/>
              </w:rPr>
              <w:t>Барило-Крепин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–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 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</w:t>
            </w:r>
            <w:r>
              <w:rPr>
                <w:sz w:val="28"/>
                <w:szCs w:val="28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</w:t>
            </w:r>
            <w:r>
              <w:rPr>
                <w:sz w:val="28"/>
                <w:szCs w:val="28"/>
              </w:rPr>
              <w:t xml:space="preserve"> 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ConsPlusCel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030 год – 0,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я культуры</w:t>
            </w:r>
            <w:r>
              <w:rPr>
                <w:sz w:val="28"/>
                <w:szCs w:val="28"/>
              </w:rPr>
              <w:t xml:space="preserve"> и обновленная материально-техническая база</w:t>
            </w:r>
            <w:r>
              <w:rPr/>
              <w:t xml:space="preserve">  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Барило-Крепинского</w:t>
      </w:r>
      <w:r>
        <w:rPr>
          <w:bCs/>
        </w:rPr>
        <w:t xml:space="preserve"> сельского поселения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культуры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(индикаторах) муниципальной программы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арило-Крепинского</w:t>
      </w:r>
      <w:r>
        <w:rPr>
          <w:rFonts w:eastAsia="Calibri"/>
          <w:sz w:val="28"/>
          <w:szCs w:val="28"/>
        </w:rPr>
        <w:t xml:space="preserve"> сельского поселения «Развитие культур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2"/>
        <w:gridCol w:w="1415"/>
        <w:gridCol w:w="1505"/>
        <w:gridCol w:w="621"/>
        <w:gridCol w:w="119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2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показателя (индикатор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ния</w:t>
            </w:r>
          </w:p>
        </w:tc>
        <w:tc>
          <w:tcPr>
            <w:tcW w:w="10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рительные дан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казатель (индикатор)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казатель (индикатор)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Барило-Крепинского</w:t>
      </w:r>
      <w:r>
        <w:rPr>
          <w:bCs/>
        </w:rPr>
        <w:t xml:space="preserve"> сельского поселения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культуры»</w:t>
      </w:r>
    </w:p>
    <w:p>
      <w:pPr>
        <w:pStyle w:val="Normal"/>
        <w:widowControl w:val="false"/>
        <w:tabs>
          <w:tab w:val="clear" w:pos="709"/>
          <w:tab w:val="left" w:pos="12283" w:leader="none"/>
        </w:tabs>
        <w:autoSpaceDE w:val="false"/>
        <w:rPr>
          <w:rFonts w:eastAsia="Calibri"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рило-Крепинского</w:t>
      </w:r>
      <w:r>
        <w:rPr>
          <w:rFonts w:eastAsia="Calibri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4944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1954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1. «</w:t>
            </w:r>
            <w:r>
              <w:rPr/>
              <w:t>обеспечение деятельности (оказание услуг) муниципальных учреждений поселен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Барило-Крепинский СД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М 1.2. «</w:t>
            </w:r>
            <w:r>
              <w:rPr/>
              <w:t>софинансирование повышения заработной платы работникам муниципальных учреждений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Барило-Крепин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оказатель соотношения средней заработной платы работников сферы культуры к средней заработной плате по Ростовской области должен достичь 100 %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9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  <w:r>
              <w:rPr/>
              <w:t>«Развитие и укрепление материально-технической базы»</w:t>
            </w:r>
          </w:p>
        </w:tc>
      </w:tr>
      <w:tr>
        <w:trPr>
          <w:trHeight w:val="68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2.1. «</w:t>
            </w:r>
            <w:r>
              <w:rPr/>
              <w:t>Развитие и укрепление материально-технической баз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Барило-Крепинский СД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Par400"/>
      <w:bookmarkStart w:id="1" w:name="Par879"/>
      <w:bookmarkStart w:id="2" w:name="Par1770"/>
      <w:bookmarkStart w:id="3" w:name="Par400"/>
      <w:bookmarkStart w:id="4" w:name="Par879"/>
      <w:bookmarkStart w:id="5" w:name="Par1770"/>
      <w:bookmarkEnd w:id="3"/>
      <w:bookmarkEnd w:id="4"/>
      <w:bookmarkEnd w:id="5"/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Барило-Крепинского </w:t>
      </w:r>
      <w:r>
        <w:rPr>
          <w:bCs/>
          <w:sz w:val="22"/>
          <w:szCs w:val="22"/>
        </w:rPr>
        <w:t xml:space="preserve"> сельского поселения                        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«Развитие культуры»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Барило-Крепинского </w:t>
      </w:r>
      <w:r>
        <w:rPr>
          <w:bCs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6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276"/>
        <w:gridCol w:w="709"/>
        <w:gridCol w:w="567"/>
        <w:gridCol w:w="708"/>
        <w:gridCol w:w="567"/>
        <w:gridCol w:w="85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6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276"/>
        <w:gridCol w:w="709"/>
        <w:gridCol w:w="567"/>
        <w:gridCol w:w="708"/>
        <w:gridCol w:w="568"/>
        <w:gridCol w:w="850"/>
        <w:gridCol w:w="85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3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3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</w:tr>
      <w:tr>
        <w:trPr>
          <w:trHeight w:val="14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Барило-Креп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3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3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</w:tr>
      <w:tr>
        <w:trPr>
          <w:trHeight w:val="1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3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3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-Администрация Барило-Креп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3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3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</w:tr>
      <w:tr>
        <w:trPr>
          <w:trHeight w:val="3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  <w:r>
              <w:rPr>
                <w:rFonts w:eastAsia="Calibri"/>
              </w:rPr>
              <w:t>«</w:t>
            </w:r>
            <w:r>
              <w:rPr/>
              <w:t>обеспечение деятельности (оказание услуг) муниципальных учреждений поселен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Администрация Барило-Креп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0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211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  <w:r>
              <w:rPr>
                <w:rFonts w:eastAsia="Calibri"/>
              </w:rPr>
              <w:t xml:space="preserve"> «</w:t>
            </w:r>
            <w:r>
              <w:rPr/>
              <w:t>софинансирование повышения заработной платы работникам муниципальных учреждений культур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 основного мероприятия Администрация Барило-Креп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0 S3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5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4 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Барило-Крепинского </w:t>
      </w:r>
      <w:r>
        <w:rPr>
          <w:bCs/>
        </w:rPr>
        <w:t xml:space="preserve"> сельского поселения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Барило-Крепинского </w:t>
      </w:r>
      <w:r>
        <w:rPr>
          <w:bCs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,3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Барило-Креп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1</w:t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Бюджет </w:t>
            </w:r>
            <w:r>
              <w:rPr/>
              <w:t>Барило-Крепинского</w:t>
            </w:r>
            <w:r>
              <w:rPr>
                <w:color w:val="000000"/>
              </w:rPr>
              <w:t xml:space="preserve"> сельского поселе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 </w:t>
            </w:r>
            <w:r>
              <w:rPr/>
              <w:t>Барило-Крепинского</w:t>
            </w:r>
            <w:r>
              <w:rPr>
                <w:color w:val="000000"/>
              </w:rPr>
              <w:t xml:space="preserve"> сельского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к 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 xml:space="preserve">Администрации </w:t>
      </w:r>
      <w:r>
        <w:rPr/>
        <w:t>Барило-Креп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от 31.10.2018  №  105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Администрации Барило-Креп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остановление Администрации  Барило-Крепинского сельского поселения от 30.09.2013 №59  </w:t>
      </w:r>
      <w:r>
        <w:rPr>
          <w:sz w:val="28"/>
          <w:szCs w:val="28"/>
          <w:lang w:eastAsia="zh-CN"/>
        </w:rPr>
        <w:t>«Развитие культуры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 Барило-Крепинского сельского поселения от 09.07.2014 № 72/1 «О внесении изменений в постановление Администрации  Барило-Крепинского сельского поселения от 30.09.2013 № 59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 Барило-Крепинского сельского поселения от 31.12.2014 № 144 «О внесении изменений в постановление Администрации  Барило-Крепинского сельского поселения от 30.09.2013 № 59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Администрации  Барило-Крепинского сельского поселения от 31.12.2015 № 150 «О внесении изменений в постановление Администрации  Барило-Крепинского сельского поселения от 30.09.2013 № 59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Администрации  Барило-Крепинского сельского поселения от 29.12.2016 № 227 «О внесении изменений в постановление Администрации  Барило-Крепинского сельского поселения от 30.09.2013 № 59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Администрации  Барило-Крепинского сельского поселения от 29.12.2017 № 127 «О внесении изменений в постановление Администрации  Барило-Крепинского сельского поселения от 30.09.2013 № 59».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w="11906" w:h="16838"/>
      <w:pgMar w:left="851" w:right="130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2"/>
    <w:qFormat/>
    <w:rPr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basedOn w:val="Style20"/>
    <w:qFormat/>
    <w:rPr>
      <w:color w:val="FF0000"/>
    </w:rPr>
  </w:style>
  <w:style w:type="character" w:styleId="Style26">
    <w:name w:val="Найденные слова"/>
    <w:basedOn w:val="Style20"/>
    <w:qFormat/>
    <w:rPr>
      <w:shd w:fill="FFF580" w:val="clear"/>
    </w:rPr>
  </w:style>
  <w:style w:type="character" w:styleId="Style27">
    <w:name w:val="Не вступил в силу"/>
    <w:basedOn w:val="Style20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2"/>
    <w:qFormat/>
    <w:rPr>
      <w:b/>
      <w:bCs/>
    </w:rPr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strike/>
      <w:color w:val="666600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2:00Z</dcterms:created>
  <dc:creator>Malygina_MP</dc:creator>
  <dc:description/>
  <dc:language>en-US</dc:language>
  <cp:lastModifiedBy>Пользователь</cp:lastModifiedBy>
  <cp:lastPrinted>2018-10-30T10:52:00Z</cp:lastPrinted>
  <dcterms:modified xsi:type="dcterms:W3CDTF">2018-10-30T07:52:00Z</dcterms:modified>
  <cp:revision>2</cp:revision>
  <dc:subject/>
  <dc:title/>
</cp:coreProperties>
</file>