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18.10. 2019 год                               № 106                          сл. Барило-Крепин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Барило-Крепинского  се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Родионово-Несветайского района за 3 квартал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арило-Крепинского  сельского поселения Родионово-Несветайского района за 3 квартал 2019 года по доходам в сумме 15615,9  тыс. рублей, по расходам в сумме 13662,0  тыс. рублей с превышением доходов над  расходами (профицит бюджета сельского поселения) в сумме 1953,9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Барило-Крепинского  сельского поселения Родионово-Несветайского района за 3 квартал 2019 года является Администрация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информирования населения сельского поселения опубликовать сведения об исполнении бюджета Барило-Крепинского  сельского поселения Родионово-Несветайского района за 3 квартал 2019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отчет об исполнении бюджета Барило-Крепинского  сельского поселения Родионово-Несветайского района за 3 квартал 2019 года в Собрание депутатов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</w:t>
      </w:r>
      <w:r>
        <w:rPr>
          <w:sz w:val="28"/>
          <w:szCs w:val="28"/>
        </w:rPr>
        <w:t>А.В.Букур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арило-Крепинского                                                                                                                                                  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  18.10.2019г   № 1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Барило-Крепинского 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Родионово-Несветайского района за 3 квартал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Барило-Крепинского  сельского поселения Родионово-Несветайского района (далее - бюджета сельского поселения) за 3 квартал 2019  года составило по доходам в сумме 15615,9    тыс. рублей, или 76,6 процента к  годовому плану и по расходам в сумме 13662,0    тыс. рублей, или 59,7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цит по итогам 3 квартала 2019 года составил 1953,9 тыс. рублей. По сравнению с аналогичным периодом прошлого года произошло увеличение доходов на 2749,6 тыс. рублей, или на 21,4 процентов. Расходы по сравнению с аналогичным периодом прошлого  </w:t>
        <w:softHyphen/>
        <w:t xml:space="preserve">года увеличены на 1742,1 тыс. рублей, или на 14,6 процента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казатели бюджета  сельского поселения за 3 квартал 2019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исполнены в сумме  10253,9 тыс. рублей или 72,2 процентов к годовым плановым назначениям. Данный показатель выше уровня аналогичного периода прошлого года на 1999,4  тыс. рублей или на 24,2 процентов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939,5 тыс. рублей или 9,2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земельный налог – 4225,6 тыс. рублей или 41,2%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– 996,5 тыс. рублей или 10,1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доходы, получаемые в виде арендной платы за земли после разграничения государственной собственности -1477,2</w:t>
      </w:r>
      <w:r>
        <w:rPr>
          <w:sz w:val="26"/>
          <w:szCs w:val="26"/>
        </w:rPr>
        <w:t xml:space="preserve"> тыс. рублей или 14,4%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- 757,8</w:t>
      </w:r>
      <w:r>
        <w:rPr>
          <w:sz w:val="26"/>
          <w:szCs w:val="26"/>
        </w:rPr>
        <w:t xml:space="preserve"> тыс. рублей или 7,4%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за 3 квартал 2019 года составили 5362,1 тыс. рублей, в том числе дотация бюджетам сельских поселений – 4610,6 тыс.рублей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общегосударственные вопросы  – 4145,8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национальная оборона – 135,0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расходы на культуру –  5450,0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жилищно-коммунальное хозяйство – </w:t>
      </w:r>
      <w:r>
        <w:rPr/>
        <w:t xml:space="preserve">2949,4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политика – 237,2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 xml:space="preserve"> </w:t>
      </w:r>
      <w:r>
        <w:rPr/>
        <w:t>физическая культура и сорт – 49,6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>дорожное хозяйство (дорожные фонды)- 605,9</w:t>
      </w:r>
      <w:r>
        <w:rPr/>
        <w:t xml:space="preserve"> тыс. рублей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ное хозяйство – 7,3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 состоянию на 1 октября 2019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 работников бюджетной сферы за 3 квартал 2019 года составили 5503,8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3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2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2</w:t>
            </w:r>
          </w:p>
        </w:tc>
      </w:tr>
      <w:tr>
        <w:trPr>
          <w:trHeight w:val="1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15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33%3AB55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6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,9</w:t>
            </w:r>
          </w:p>
        </w:tc>
      </w:tr>
      <w:tr>
        <w:trPr>
          <w:trHeight w:val="7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выборов депутатов Собрания депутатов Барило-Крепинского сельского поселения в рамках непрограммных расходов бюджета поселения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2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62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25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3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40:00Z</dcterms:created>
  <dc:creator>Sydina</dc:creator>
  <dc:description/>
  <dc:language>en-US</dc:language>
  <cp:lastModifiedBy>Пользователь</cp:lastModifiedBy>
  <cp:lastPrinted>2019-10-17T08:39:00Z</cp:lastPrinted>
  <dcterms:modified xsi:type="dcterms:W3CDTF">2019-10-17T04:40:00Z</dcterms:modified>
  <cp:revision>2</cp:revision>
  <dc:subject/>
  <dc:title>АДМИНИСТРАЦИЯ</dc:title>
</cp:coreProperties>
</file>