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591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0.2021  г.                                  № 106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физической культуры и спорта»  за третий квартал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третий квартал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7.10.2021 г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  третий квартал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 и нравственно здорового молодого поколения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физкультуры и спорта в населенных пунктах входящих в состав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году запланировано </w:t>
      </w:r>
      <w:r>
        <w:rPr>
          <w:sz w:val="28"/>
          <w:szCs w:val="28"/>
        </w:rPr>
        <w:t xml:space="preserve">30,0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30,0 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ый бюджет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0,0 тыс.рублей или 0,0% (таблица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" w:leader="none"/>
        </w:tabs>
        <w:spacing w:lineRule="atLeast" w:line="240" w:before="0" w:after="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третий квартал 2021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развитию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2:00Z</dcterms:created>
  <dc:creator>depo</dc:creator>
  <dc:description/>
  <cp:keywords/>
  <dc:language>en-US</dc:language>
  <cp:lastModifiedBy>Пользователь</cp:lastModifiedBy>
  <cp:lastPrinted>2021-10-27T10:55:00Z</cp:lastPrinted>
  <dcterms:modified xsi:type="dcterms:W3CDTF">2021-10-27T06:55:00Z</dcterms:modified>
  <cp:revision>2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