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305" w:leader="none"/>
        </w:tabs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 Д М И Н И С Т Р А Ц И 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БАРИЛО-КРЕПИНСКОГО СЕЛЬСКОГО ПОСЕЛЕНИЯ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ДИОНОВО-НЕСВЕТАЙСКОГО РАЙОНА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РОСТОВСКОЙ ОБЛАСТИ</w:t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Postan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10.2018                                 №  107                      346594, сл. Барило-Крепи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  <w:szCs w:val="28"/>
        </w:rPr>
        <w:t>постановлением Администрации Барило-Крепинского сельского поселения от 15.10.2018 № 94</w:t>
      </w:r>
      <w:r>
        <w:rPr>
          <w:bCs w:val="false"/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Барило-Крепинского сельского поселения </w:t>
      </w:r>
      <w:r>
        <w:rPr>
          <w:bCs w:val="false"/>
          <w:sz w:val="28"/>
          <w:szCs w:val="28"/>
        </w:rPr>
        <w:t xml:space="preserve">»  </w:t>
      </w:r>
      <w:r>
        <w:rPr>
          <w:b w:val="false"/>
          <w:bCs w:val="false"/>
          <w:sz w:val="28"/>
          <w:szCs w:val="28"/>
        </w:rPr>
        <w:t xml:space="preserve">и  </w:t>
      </w:r>
      <w:r>
        <w:rPr>
          <w:b w:val="false"/>
          <w:sz w:val="28"/>
          <w:szCs w:val="28"/>
        </w:rPr>
        <w:t>р</w:t>
      </w:r>
      <w:r>
        <w:rPr>
          <w:b w:val="false"/>
          <w:bCs w:val="false"/>
          <w:sz w:val="28"/>
          <w:szCs w:val="28"/>
        </w:rPr>
        <w:t>аспоряжением Администрации Барило-Крепинского сельского поселения от 15.10.2018 № 95 «Об утверждении Перечня муниципальных программ Барило-Крепинского сельского поселения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Барило-Крепинского сельского поселения</w:t>
      </w:r>
      <w:r>
        <w:rPr>
          <w:sz w:val="28"/>
          <w:szCs w:val="28"/>
        </w:rPr>
        <w:t xml:space="preserve"> 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Style35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Родионово-Несветайского сельского поселения на 2019 год и плановый период 2020 и 2021 годов.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ведующего сектора экономики и финансов Администрации Барило-Крепинского сельского поселения.</w:t>
      </w:r>
    </w:p>
    <w:p>
      <w:pPr>
        <w:pStyle w:val="ConsPlusTitle"/>
        <w:widowControl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ектор финансов и экономики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 xml:space="preserve">к  постановлению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 xml:space="preserve">Барило-Крепинского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от  31.10.2018  № 107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Барило-Крепинского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рило-Креп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Обеспечение долгосрочной сбалансированности и устойчивости бюджета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Создание условий для эффективного управления муниципальными финансами поселений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выравнивания бюджетной обеспеченности поселений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Наличие </w:t>
            </w:r>
            <w:r>
              <w:rPr>
                <w:kern w:val="2"/>
              </w:rPr>
              <w:t>бюджетного прогноза</w:t>
            </w:r>
            <w:r>
              <w:rPr>
                <w:bCs/>
              </w:rPr>
              <w:t xml:space="preserve">, да/нет.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. Темп роста налоговых и неналоговых доходов</w:t>
            </w:r>
            <w:r>
              <w:rPr>
                <w:bCs/>
              </w:rPr>
              <w:t xml:space="preserve"> бюджета сельского поселения</w:t>
            </w:r>
            <w:r>
              <w:rPr>
                <w:kern w:val="2"/>
              </w:rPr>
              <w:t xml:space="preserve">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bCs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4. Отношение объема муниципального долга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>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5. Качество управления финансами </w:t>
            </w:r>
            <w:r>
              <w:rPr>
                <w:bCs/>
                <w:sz w:val="28"/>
                <w:szCs w:val="28"/>
              </w:rPr>
              <w:t>сельским поселением</w:t>
            </w:r>
            <w:r>
              <w:rPr>
                <w:kern w:val="2"/>
                <w:sz w:val="28"/>
                <w:szCs w:val="28"/>
              </w:rPr>
              <w:t>, определяемое Финансовым Управлением Администрации Барило-Крепи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  <w:r>
              <w:rPr/>
              <w:t xml:space="preserve">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поселения  – 59030,4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088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08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арило-Крепин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 сельского поселения 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Style35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Барило-Креп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создание условий для обеспечения долгосрочной сбалансированности и устойчивости бюджета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Объем налоговых доходов </w:t>
            </w:r>
            <w:r>
              <w:rPr>
                <w:sz w:val="28"/>
                <w:szCs w:val="28"/>
              </w:rPr>
              <w:t>бюджета Барило-Крепинского сельского по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тыс. рублей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>Доля расходов бюджета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</w:rPr>
              <w:t xml:space="preserve"> формируемых в рамках муниципальных програм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ило-Креп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 общем объеме расходов бюджета , процент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b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бюджета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в рамках </w:t>
              <w:br/>
              <w:t>и с учетом долгосрочного прогноза параметров бюджетной системы Барило-Крепи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kern w:val="2"/>
              </w:rPr>
              <w:t>2. 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36" w:leader="none"/>
        </w:tabs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2 «Нормативно-методическое обеспечение и организац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Барило-Креп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сельского поселения на очередной финансовый год и плановый период, организация исполнения бюджета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/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Барило-Крепинского сельского поселения в рамках полномочий, закрепленных за органами внутреннего муниципального финансового контроля законодательством о контрактной системе в сфере закупок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сельского поселения</w:t>
            </w:r>
            <w:r>
              <w:rPr>
                <w:bCs/>
              </w:rPr>
              <w:t xml:space="preserve">, в сроки, установленные </w:t>
            </w:r>
            <w:r>
              <w:rPr>
                <w:rFonts w:eastAsia="+mn-ea"/>
              </w:rPr>
              <w:t>бюджетным законодательством</w:t>
            </w:r>
            <w:r>
              <w:rPr>
                <w:bCs/>
              </w:rPr>
              <w:t>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Барило-Крепинского сельского поселения</w:t>
            </w:r>
            <w:r>
              <w:rPr>
                <w:bCs/>
              </w:rPr>
              <w:t>, (процен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</w:t>
            </w:r>
            <w:r>
              <w:rPr>
                <w:spacing w:val="-6"/>
                <w:kern w:val="2"/>
                <w:sz w:val="28"/>
                <w:szCs w:val="28"/>
              </w:rPr>
              <w:t>и законодательства Российской Федерации о контрактной</w:t>
            </w:r>
            <w:r>
              <w:rPr>
                <w:kern w:val="2"/>
                <w:sz w:val="28"/>
                <w:szCs w:val="28"/>
              </w:rPr>
              <w:t xml:space="preserve"> системе в сфере закупок, процент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 xml:space="preserve">4. Соотношение количества проведенных анализов осуществления главными распорядителями средств бюджета </w:t>
            </w:r>
            <w:r>
              <w:rPr/>
              <w:t>сельского поселения</w:t>
            </w:r>
            <w:r>
              <w:rPr>
                <w:kern w:val="2"/>
              </w:rPr>
              <w:t xml:space="preserve"> внутреннего финансового контроля и внутреннего финансового аудита и общего количества главных распорядителей средств бюджета </w:t>
            </w:r>
            <w:r>
              <w:rPr/>
              <w:t>сельского поселения</w:t>
            </w:r>
            <w:r>
              <w:rPr>
                <w:kern w:val="2"/>
              </w:rPr>
              <w:t>, проценто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сельского поселения составляет – 59030,4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088,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08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8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rPr/>
            </w:pPr>
            <w:r>
              <w:rPr>
                <w:bCs/>
              </w:rPr>
              <w:t xml:space="preserve">Разработка и внесение в Собрание депутатов </w:t>
            </w:r>
            <w:r>
              <w:rPr/>
              <w:t>Барило-Крепинского сельского 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на плановый период и об отчете об исполнении бюджета </w:t>
            </w:r>
            <w:r>
              <w:rPr/>
              <w:t>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kern w:val="2"/>
              </w:rPr>
            </w:pPr>
            <w:r>
              <w:rPr>
                <w:kern w:val="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3 «Управление муниципальным долгом Барило-Крепинского сельского поселения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Барило-Крепин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 долгом Барило-Креп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Барило-Крепин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эффективное  управление муниципальным долгом Барило-Креп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арило-Крепинского сель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Доля расходов на обслуживание муниципального долга Барило-Крепинского сельского поселения в объеме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льского 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едопущение роста объема муниципального долга Барило-Крепин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арило-Крепинского сельского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муниципальной программе Барило-Крепинского сельского поселения  «Управл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Барило-Креп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8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235"/>
        <w:gridCol w:w="1256"/>
        <w:gridCol w:w="1258"/>
        <w:gridCol w:w="1118"/>
        <w:gridCol w:w="1261"/>
        <w:gridCol w:w="275"/>
        <w:gridCol w:w="982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муниципальными финансами сельских поселений </w:t>
            </w:r>
            <w:r>
              <w:rPr>
                <w:bCs/>
                <w:sz w:val="24"/>
                <w:szCs w:val="24"/>
              </w:rPr>
              <w:t>Барило-Креп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Показатель 1. Наличие бюджетного прогноз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на долгосрочн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kern w:val="2"/>
              </w:rPr>
              <w:t xml:space="preserve">Темп роста налоговых и неналоговых доходов  бюджет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 бюджета 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Показатель 4. Отношение объема муниципального долг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5. Качество управления финансами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>, определяемое Финансовым Управлением Администрации Барило-Креп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епень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  <w:t>I</w:t>
            </w:r>
          </w:p>
          <w:p>
            <w:pPr>
              <w:pStyle w:val="Normal"/>
              <w:autoSpaceDE w:val="false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9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9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9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9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9" w:hanging="0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9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9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Показатель 1.1. Объем налоговых доходов бюджет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 (за вычетом: разовых поступле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1739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186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0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1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33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51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710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2. Доля расходов бюджета </w:t>
            </w:r>
            <w:r>
              <w:rPr/>
              <w:t>сельского поселения</w:t>
            </w:r>
            <w:r>
              <w:rPr>
                <w:kern w:val="2"/>
              </w:rPr>
              <w:t xml:space="preserve">, формируемых в рамках муниципальных программ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в общем объеме расходов </w:t>
            </w:r>
            <w:r>
              <w:rPr/>
              <w:t>Барило-Креп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6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/>
            </w:pPr>
            <w:r>
              <w:rPr>
                <w:kern w:val="2"/>
              </w:rPr>
              <w:t>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Показатель 2.1. Своевременное внесение проектов решений о бюджете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на очередной финансовый год и плановый период, отчете об исполнении бюджета в сроки, установленные бюджетным законодатель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2. Исполнение расходных обязательств </w:t>
            </w:r>
            <w:r>
              <w:rPr/>
              <w:t>Барило-Креп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3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и законодательства Российской Федерации о контрактной системе в сфере закуп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Соотношение количества проведенных анализов осуществления главными распорядителями средств бюджет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внутреннего финансового контроля и внутреннего финансового аудита и общего количества главных распорядителей средств бюджета района, про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долга </w:t>
            </w:r>
            <w:r>
              <w:rPr>
                <w:sz w:val="28"/>
                <w:szCs w:val="28"/>
              </w:rPr>
              <w:t>Барило-Креп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Показатель 3.1. Доля расходов на обслуживание муниципального долг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в объеме расходов бюджет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ind w:left="97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олжение приложения № 1 </w:t>
      </w:r>
    </w:p>
    <w:p>
      <w:pPr>
        <w:pStyle w:val="Style42"/>
        <w:ind w:left="978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</w:t>
      </w:r>
      <w:hyperlink w:anchor="sub_1000">
        <w:r>
          <w:rPr>
            <w:rStyle w:val="InternetLink"/>
            <w:kern w:val="2"/>
            <w:sz w:val="20"/>
            <w:szCs w:val="20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sz w:val="20"/>
          <w:szCs w:val="20"/>
        </w:rPr>
        <w:t>Барило-Крепинского сельского поселения</w:t>
      </w:r>
      <w:r>
        <w:rPr>
          <w:kern w:val="2"/>
          <w:sz w:val="20"/>
          <w:szCs w:val="20"/>
        </w:rPr>
        <w:t xml:space="preserve"> «Управление муниципальными финансами и создание</w:t>
      </w:r>
    </w:p>
    <w:p>
      <w:pPr>
        <w:pStyle w:val="Style42"/>
        <w:ind w:left="9781" w:hanging="0"/>
        <w:jc w:val="center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Показатель 1. Наличие бюджетного прогноз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kern w:val="2"/>
              </w:rPr>
              <w:t xml:space="preserve">Темп роста налоговых и неналоговых доходов  бюджет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,2</w:t>
            </w:r>
          </w:p>
        </w:tc>
      </w:tr>
      <w:tr>
        <w:trPr>
          <w:trHeight w:val="7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 бюджета 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4. Отношение объема муниципального долг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5. Качество управления финансами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>, определяемое Финансовым Управлением Администрации Барило-Крепи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еп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  <w:t>I</w:t>
            </w:r>
          </w:p>
          <w:p>
            <w:pPr>
              <w:pStyle w:val="Normal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  <w:t>I</w:t>
            </w:r>
          </w:p>
          <w:p>
            <w:pPr>
              <w:pStyle w:val="Normal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  <w:t>I</w:t>
            </w:r>
          </w:p>
          <w:p>
            <w:pPr>
              <w:pStyle w:val="Normal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  <w:t>I</w:t>
            </w:r>
          </w:p>
          <w:p>
            <w:pPr>
              <w:pStyle w:val="Normal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  <w:t>I</w:t>
            </w:r>
          </w:p>
          <w:p>
            <w:pPr>
              <w:pStyle w:val="Normal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  <w:t>I</w:t>
            </w:r>
          </w:p>
          <w:p>
            <w:pPr>
              <w:pStyle w:val="Normal"/>
              <w:ind w:left="-51" w:right="-59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1.1. Объем налоговых доходов бюджет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(за вычетом: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92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15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40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67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96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4271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1.2. Доля расходов бюджета </w:t>
            </w:r>
            <w:r>
              <w:rPr/>
              <w:t>сельского поселения</w:t>
            </w:r>
            <w:r>
              <w:rPr>
                <w:kern w:val="2"/>
              </w:rPr>
              <w:t xml:space="preserve">, формируемых в рамках муниципальных программ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>, в общем объеме расходов бюджета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Показатель 2.1. Своевременное внесение проектов решений о бюджете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на очередной финансовый год и планов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trHeight w:val="12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2. Исполнение расходных обязательств </w:t>
            </w:r>
            <w:r>
              <w:rPr/>
              <w:t>Барило-Крепин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3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и законодательства Российской Федерации о контрактной систе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Соотношение количества проведенных анализов осуществления главными распорядителями средств бюджета района внутреннего финансового контроля и внутреннего финансового аудита и общего количества главных распорядителей средств бюджет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>, процен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/>
              <w:t>Барило-Креп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3.1.  Доля расходов на обслуживание муниципального долга </w:t>
            </w:r>
            <w:r>
              <w:rPr/>
              <w:t>сельского поселения</w:t>
            </w:r>
            <w:r>
              <w:rPr>
                <w:kern w:val="2"/>
              </w:rPr>
              <w:t xml:space="preserve"> в объеме расходов бюджета</w:t>
            </w:r>
            <w:r>
              <w:rPr/>
              <w:t xml:space="preserve"> Барило-Крепинского сельского поселения</w:t>
            </w:r>
            <w:r>
              <w:rPr>
                <w:kern w:val="2"/>
              </w:rPr>
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6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center"/>
        <w:rPr>
          <w:kern w:val="2"/>
        </w:rPr>
      </w:pPr>
      <w:r>
        <w:rPr>
          <w:bCs/>
          <w:kern w:val="2"/>
        </w:rPr>
        <w:t>Приложение № 2</w:t>
      </w:r>
    </w:p>
    <w:p>
      <w:pPr>
        <w:pStyle w:val="Style42"/>
        <w:ind w:left="9781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</w:t>
      </w:r>
      <w:hyperlink w:anchor="sub_1000">
        <w:r>
          <w:rPr>
            <w:rStyle w:val="InternetLink"/>
            <w:kern w:val="2"/>
            <w:sz w:val="20"/>
            <w:szCs w:val="20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sz w:val="20"/>
          <w:szCs w:val="20"/>
        </w:rPr>
        <w:t>Барило-Крепинского сельского поселения</w:t>
      </w:r>
      <w:r>
        <w:rPr>
          <w:kern w:val="2"/>
          <w:sz w:val="20"/>
          <w:szCs w:val="20"/>
        </w:rPr>
        <w:t xml:space="preserve"> «Управление муниципальными финансами и создание</w:t>
      </w:r>
    </w:p>
    <w:p>
      <w:pPr>
        <w:pStyle w:val="Style42"/>
        <w:ind w:left="9781" w:hanging="0"/>
        <w:jc w:val="center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условий для эффективного управления муниципальными финансами сельских поселений </w:t>
      </w:r>
      <w:r>
        <w:rPr>
          <w:sz w:val="20"/>
          <w:szCs w:val="20"/>
        </w:rPr>
        <w:t>Барило-Крепинского сельского поселения</w:t>
      </w:r>
      <w:r>
        <w:rPr>
          <w:kern w:val="2"/>
          <w:sz w:val="20"/>
          <w:szCs w:val="20"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</w:r>
      <w:r>
        <w:rPr>
          <w:bCs/>
          <w:kern w:val="2"/>
          <w:sz w:val="28"/>
          <w:szCs w:val="28"/>
          <w:highlight w:val="yellow"/>
        </w:rPr>
        <w:br/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Муниципальной программы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bCs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2"/>
        <w:gridCol w:w="16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2"/>
        <w:gridCol w:w="1662"/>
        <w:gridCol w:w="1306"/>
        <w:gridCol w:w="1307"/>
        <w:gridCol w:w="2844"/>
        <w:gridCol w:w="2369"/>
        <w:gridCol w:w="1873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«Создание условий для обеспечения долгосрочной сбалансированности и устойчивости бюджета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" w:name="sub_211"/>
            <w:r>
              <w:rPr>
                <w:kern w:val="2"/>
              </w:rPr>
              <w:t>1.</w:t>
            </w:r>
            <w:bookmarkEnd w:id="2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Барило-Креп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ь </w:t>
              </w:r>
            </w:hyperlink>
            <w:r>
              <w:rPr/>
              <w:t>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" w:name="sub_213"/>
            <w:r>
              <w:rPr>
                <w:kern w:val="2"/>
              </w:rPr>
              <w:t>2.</w:t>
            </w:r>
            <w:bookmarkEnd w:id="3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в соответствии с муниципальными программ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расходов бюджета </w:t>
            </w:r>
            <w:r>
              <w:rPr/>
              <w:t>сельского поселения</w:t>
            </w:r>
            <w:r>
              <w:rPr>
                <w:kern w:val="2"/>
              </w:rPr>
              <w:t xml:space="preserve">, формируемых в рамках  программ, к общему объему расходов бюджета </w:t>
            </w:r>
            <w:r>
              <w:rPr/>
              <w:t>сельского поселения</w:t>
            </w:r>
            <w:r>
              <w:rPr>
                <w:kern w:val="2"/>
              </w:rPr>
              <w:t xml:space="preserve"> составит в 2030 году более 90 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2">
              <w:r>
                <w:rPr>
                  <w:rStyle w:val="InternetLink"/>
                  <w:bCs/>
                  <w:kern w:val="2"/>
                </w:rPr>
                <w:t>показатель 1.2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  сельского поселения, осуществление организации исполнения бюджета сельского поселения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дача 1 подпрограммы 2 «Совершенствова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4" w:name="sub_221"/>
            <w:r>
              <w:rPr>
                <w:kern w:val="2"/>
              </w:rPr>
              <w:t>3.</w:t>
            </w:r>
            <w:bookmarkEnd w:id="4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дготовка проектов решений, муниципальных правовых актов Администрации Барило-Крепинского сельского поселения по вопросам организации бюджет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</w:rPr>
                <w:t>подпрограммы 2</w:t>
              </w:r>
            </w:hyperlink>
            <w:r>
              <w:rPr/>
              <w:t xml:space="preserve"> 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Задача 2 подпрограммы 2 «Совершенствование составления и организации исполнения бюджета </w:t>
            </w:r>
            <w:r>
              <w:rPr/>
              <w:t>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</w:t>
            </w:r>
            <w:r>
              <w:rPr/>
              <w:t>Барило-Креп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качественного и своевременного исполнения бюджета </w:t>
            </w:r>
            <w:r>
              <w:rPr/>
              <w:t>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 бюджета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в рамках полномочий, закрепленных за органами внутреннего муниципального финансового контроля  законодательством о контрактной системе в сфере закупок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 бюджета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государственного финансового контроля; методологическая поддержка сельских поселе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Барило-Креп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– 2.3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highlight w:val="yellow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8"/>
                <w:szCs w:val="28"/>
              </w:rPr>
              <w:t>Барило-Креп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highlight w:val="yellow"/>
              </w:rPr>
            </w:pPr>
            <w:r>
              <w:rPr>
                <w:kern w:val="2"/>
              </w:rPr>
              <w:t xml:space="preserve">Цель подпрограммы 3 «Эффективное управление муниципальным долгом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Задача 1 подпрограммы 3 «Достижение экономически обоснованного объема муниципального долг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5" w:name="sub_231"/>
            <w:r>
              <w:rPr>
                <w:kern w:val="2"/>
              </w:rPr>
              <w:t>7.</w:t>
            </w:r>
            <w:bookmarkEnd w:id="5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, управления муниципальным долгом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в соответствии с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еисполнение долговых обязательств, необоснованный рост муниципального долга </w:t>
            </w:r>
            <w:r>
              <w:rPr/>
              <w:t>Барило-Крепин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31">
              <w:r>
                <w:rPr>
                  <w:rStyle w:val="InternetLink"/>
                  <w:bCs/>
                  <w:kern w:val="2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6" w:name="sub_232"/>
            <w:r>
              <w:rPr>
                <w:kern w:val="2"/>
              </w:rPr>
              <w:t>8.</w:t>
            </w:r>
            <w:bookmarkEnd w:id="6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/>
              <w:t>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32">
              <w:r>
                <w:rPr>
                  <w:rStyle w:val="InternetLink"/>
                  <w:bCs/>
                  <w:kern w:val="2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Барило-Крепинского сельского поселения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  <w:r>
        <w:rPr>
          <w:sz w:val="28"/>
          <w:szCs w:val="28"/>
        </w:rPr>
        <w:t>Барило-Крепи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2"/>
        <w:gridCol w:w="412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 программа «Управление </w:t>
            </w:r>
            <w:r>
              <w:rPr>
                <w:bCs/>
                <w:kern w:val="2"/>
              </w:rPr>
              <w:t>муниципальными  финансами и создание условий для эффективного управления 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03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8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03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8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Барило-Крепин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03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8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</w:t>
            </w:r>
            <w:r>
              <w:rPr/>
              <w:t>Барило-Крепин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03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8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807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7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8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9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color w:val="000000"/>
              </w:rPr>
              <w:t>102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4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4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,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Барило-Крепин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, управления муниципальным долгом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в соответствии с </w:t>
            </w:r>
            <w:hyperlink r:id="rId11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/>
              <w:t>Барило-Крепин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Барило-Крепин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</w:rPr>
      </w:pPr>
      <w:bookmarkStart w:id="7" w:name="sub_1005"/>
      <w:r>
        <w:rPr>
          <w:kern w:val="2"/>
          <w:sz w:val="22"/>
          <w:szCs w:val="2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</w:rPr>
      </w:pPr>
      <w:bookmarkStart w:id="8" w:name="sub_1005"/>
      <w:r>
        <w:rPr>
          <w:kern w:val="2"/>
          <w:sz w:val="22"/>
          <w:szCs w:val="22"/>
        </w:rPr>
        <w:t>ВР – вид расходов.</w:t>
      </w:r>
      <w:bookmarkEnd w:id="8"/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арило-Крепи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/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 программа «Управление </w:t>
            </w:r>
            <w:r>
              <w:rPr>
                <w:bCs/>
                <w:kern w:val="2"/>
              </w:rPr>
              <w:t xml:space="preserve">муниципальными  финансами и создание условий для эффективного управления муниципальными финансами сельских поселений </w:t>
            </w:r>
            <w:r>
              <w:rPr/>
              <w:t>Барило-Крепин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03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8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</w:tr>
      <w:tr>
        <w:trPr>
          <w:trHeight w:val="4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03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8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</w:tr>
      <w:tr>
        <w:trPr>
          <w:trHeight w:val="4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03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8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</w:tr>
      <w:tr>
        <w:trPr>
          <w:trHeight w:val="4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ы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03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08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03,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3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 xml:space="preserve">«Управление муниципальным  долгом </w:t>
            </w:r>
            <w:r>
              <w:rPr/>
              <w:t>Барило-Крепин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3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</w:rPr>
      </w:pPr>
      <w:r>
        <w:rPr>
          <w:kern w:val="2"/>
        </w:rPr>
        <w:t xml:space="preserve">Администрации </w:t>
      </w:r>
      <w:r>
        <w:rPr/>
        <w:t>Барило-Креп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от  31.10.2018  № 107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Администрации Барило-Крепин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 Барило-Крепинского сельского поселения от 30.09.2013 №64 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 Барило-Крепинского сельского поселения от 09.07.2014 № 77/1 «О внесении изменений в постановление Администрации  Барило-Крепинского сельского поселения от 30.09.2013 № 64». 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Администрации  Барило-Крепинского сельского поселения от 31.12.2014 № 153 «О внесении изменений в постановление Администрации  Барило-Крепинского сельского поселения от 30.09.2013 № 64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Администрации  Барило-Крепинского сельского поселения от 04.06.2015 № 48/8 «О внесении изменений в постановление Администрации  Барило-Крепинского сельского поселения от 30.09.2013 № 64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Администрации  Барило-Крепинского сельского поселения от 31.12.2015 № 146 «О внесении изменений в постановление Администрации  Барило-Крепинского сельского поселения от 30.09.2013 № 64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становление Администрации  Барило-Крепинского сельского поселения от 29.12.2016 № 230 «О внесении изменений в постановление Администрации  Барило-Крепинского сельского поселения от 30.09.2013 № 64».</w:t>
      </w:r>
    </w:p>
    <w:p>
      <w:pPr>
        <w:pStyle w:val="Normal"/>
        <w:ind w:firstLine="709"/>
        <w:jc w:val="both"/>
        <w:rPr/>
      </w:pPr>
      <w:r>
        <w:rPr>
          <w:sz w:val="28"/>
        </w:rPr>
        <w:t>7. Постановление Администрации  Барило-Крепинского сельского поселения от 29.12.2017 № 134 «О внесении изменений в постановление Администрации  Барило-Крепинского сельского поселения от 30.09.2013 № 64».</w:t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13"/>
      <w:type w:val="nextPage"/>
      <w:pgSz w:w="11906" w:h="16838"/>
      <w:pgMar w:left="851" w:right="130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2"/>
    <w:qFormat/>
    <w:rPr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basedOn w:val="Style20"/>
    <w:qFormat/>
    <w:rPr>
      <w:color w:val="FF0000"/>
    </w:rPr>
  </w:style>
  <w:style w:type="character" w:styleId="Style26">
    <w:name w:val="Найденные слова"/>
    <w:basedOn w:val="Style20"/>
    <w:qFormat/>
    <w:rPr>
      <w:shd w:fill="FFF580" w:val="clear"/>
    </w:rPr>
  </w:style>
  <w:style w:type="character" w:styleId="Style27">
    <w:name w:val="Не вступил в силу"/>
    <w:basedOn w:val="Style20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2"/>
    <w:qFormat/>
    <w:rPr>
      <w:b/>
      <w:bCs/>
    </w:rPr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4:00Z</dcterms:created>
  <dc:creator>Malygina_MP</dc:creator>
  <dc:description/>
  <dc:language>en-US</dc:language>
  <cp:lastModifiedBy>Пользователь</cp:lastModifiedBy>
  <cp:lastPrinted>2018-10-30T11:03:00Z</cp:lastPrinted>
  <dcterms:modified xsi:type="dcterms:W3CDTF">2018-10-30T08:04:00Z</dcterms:modified>
  <cp:revision>2</cp:revision>
  <dc:subject/>
  <dc:title/>
</cp:coreProperties>
</file>