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РОССИЙСКАЯ ФЕДЕРАЦИЯ </w:t>
      </w:r>
    </w:p>
    <w:p>
      <w:pPr>
        <w:pStyle w:val="Normal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/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8010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01.11.2019 год                                  № 108       </w:t>
        <w:tab/>
        <w:tab/>
        <w:t>сл. Барило-Крепин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сновных направлениях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бюджетной и налоговой политики</w:t>
      </w:r>
      <w:r>
        <w:rPr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рило-Крепинского сельского посел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-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В соответствии со статьей 184</w:t>
      </w:r>
      <w:r>
        <w:rPr>
          <w:spacing w:val="-6"/>
          <w:szCs w:val="28"/>
          <w:vertAlign w:val="superscript"/>
        </w:rPr>
        <w:t>2</w:t>
      </w:r>
      <w:r>
        <w:rPr>
          <w:spacing w:val="-6"/>
          <w:szCs w:val="28"/>
        </w:rPr>
        <w:t xml:space="preserve"> Бюджетного кодекса Российской Федерации,</w:t>
      </w:r>
      <w:r>
        <w:rPr>
          <w:szCs w:val="28"/>
        </w:rPr>
        <w:t xml:space="preserve"> </w:t>
      </w:r>
      <w:r>
        <w:rPr/>
        <w:t>с</w:t>
      </w:r>
      <w:r>
        <w:rPr>
          <w:szCs w:val="28"/>
        </w:rPr>
        <w:t xml:space="preserve"> решением Собрания депутатов Барило-Крепинского сельского поселения от 28.09.2018 № 71 «Об утверждении Положения о бюджетном процессе в Барило-Крепинском сельском поселени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ствуясь Уставом муниципального образования «Барило-Крепинское сельское поселение»,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0"/>
        <w:rPr/>
      </w:pPr>
      <w:r>
        <w:rPr>
          <w:szCs w:val="28"/>
        </w:rPr>
        <w:t>1. Утвердить основные направления бюджетной политики и основные направления налоговой политики Барило-Крепинского сельского поселения на 2020 – 2022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Заведующему сектора экономики и финансов Гоголю И.В.</w:t>
      </w:r>
      <w:r>
        <w:rPr>
          <w:rFonts w:eastAsia="Calibri"/>
          <w:szCs w:val="28"/>
        </w:rPr>
        <w:t xml:space="preserve"> обеспечить разработку проекта бюджета Барило-Крепинского сельского поселения на основе основных направлений бюджетной политики и основных направлениях налоговой политики Барило-Крепинского сельского поселения на 2020 - 2022 го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</w:t>
      </w: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  <w:lang w:val="ru-RU"/>
        </w:rPr>
        <w:t>заведующего сектора экономики и финансов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Барило-Крепинского сельского поселения Гоголя И.В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Барило-Крепинского сельского поселения</w:t>
        <w:tab/>
        <w:t>А.В.Букуров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 xml:space="preserve">от 01.11.2019  № 10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Cs w:val="28"/>
        </w:rPr>
        <w:t xml:space="preserve">бюджетной и налоговой политики </w:t>
      </w:r>
      <w:r>
        <w:rPr>
          <w:bCs/>
          <w:szCs w:val="28"/>
        </w:rPr>
        <w:t xml:space="preserve">Барило-Крепинского сельского </w:t>
      </w:r>
      <w:r>
        <w:rPr>
          <w:szCs w:val="28"/>
        </w:rPr>
        <w:t xml:space="preserve">поселения на 2020 – 2022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20</w:t>
      </w:r>
      <w:r>
        <w:rPr>
          <w:sz w:val="28"/>
          <w:szCs w:val="28"/>
        </w:rPr>
        <w:t>.02.201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ов Президента Российской Федерации, Основных направлений бюджетной, налоговой и таможенно-тарифной политики Российской Федерации на 2020 год и на плановый период 2021 и 2022 годов,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</w:t>
      </w:r>
      <w:r>
        <w:rPr>
          <w:sz w:val="28"/>
          <w:szCs w:val="28"/>
        </w:rPr>
        <w:t xml:space="preserve">от 24.10.2019 № 764 </w:t>
      </w:r>
      <w:r>
        <w:rPr>
          <w:color w:val="000000"/>
          <w:sz w:val="28"/>
          <w:szCs w:val="28"/>
        </w:rPr>
        <w:t>«Об основных направлениях бюджетной и налоговой политики Ростовской области на 2020 – 2022 годы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 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юджетная политика, проводимая Администрацией Барило-Крепи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Барило-Крепинского сельского  поселения и социальной стабильност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По итогам 2018 года обеспечена положительная динамика основных показателей бюджета Барило-Крепинского сельского поселения.</w:t>
      </w:r>
      <w:r>
        <w:rPr>
          <w:color w:val="000000"/>
          <w:szCs w:val="28"/>
        </w:rPr>
        <w:t xml:space="preserve"> Объем доходов составил </w:t>
      </w:r>
      <w:r>
        <w:rPr>
          <w:szCs w:val="28"/>
        </w:rPr>
        <w:t xml:space="preserve">18387,7 </w:t>
      </w:r>
      <w:r>
        <w:rPr>
          <w:color w:val="000000"/>
          <w:szCs w:val="28"/>
        </w:rPr>
        <w:t xml:space="preserve">тыс. рублей, с ростом к 2017 году на 4370,8 тыс.рублей или 31,2 процента. Расходы составили </w:t>
      </w:r>
      <w:r>
        <w:rPr>
          <w:szCs w:val="28"/>
        </w:rPr>
        <w:t>16431,3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тыс. рублей, с ростом к 2017 году на 933,2 тыс.рублей или 6  процента. По результатам исполнения бюджета с учетом остатков средств на счетах бюджета на 01.01.2019 г. сложилось превышение доходов над расходами в сумме 2503,7 тыс. 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озитивные тенденции социально-экономического развития сельского поселения способствовали мобилизации собственных налоговых и неналоговых доходов. Их объем составил в 2018 году </w:t>
      </w:r>
      <w:r>
        <w:rPr>
          <w:szCs w:val="28"/>
        </w:rPr>
        <w:t xml:space="preserve">13341,3 </w:t>
      </w:r>
      <w:r>
        <w:rPr>
          <w:color w:val="000000"/>
          <w:szCs w:val="28"/>
        </w:rPr>
        <w:t>тыс.рублей, с ростом к 2017 году на 2577,6 тыс.рублей или на 23,9 процент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рило-Крепин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консолидированного бюджета собственными доходами.</w:t>
      </w:r>
    </w:p>
    <w:p>
      <w:pPr>
        <w:pStyle w:val="Style18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а практика ежегодной оценки эффективности налоговых льгот, которая с 2017 года является обязанностью муниципальных образований, получающих дотации на выравнивание бюджетной обеспеченно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Normal"/>
        <w:spacing w:lineRule="auto" w:line="230"/>
        <w:ind w:firstLine="708"/>
        <w:jc w:val="both"/>
        <w:rPr/>
      </w:pPr>
      <w:r>
        <w:rPr/>
        <w:t xml:space="preserve">Бюджетная политика в сфере расходов бюджета </w:t>
      </w:r>
      <w:r>
        <w:rPr>
          <w:szCs w:val="28"/>
        </w:rPr>
        <w:t>сельского поселения</w:t>
      </w:r>
      <w:r>
        <w:rPr/>
        <w:t xml:space="preserve"> направлена на решение социальных и экономических задач </w:t>
      </w:r>
      <w:r>
        <w:rPr>
          <w:szCs w:val="28"/>
        </w:rPr>
        <w:t>сельского поселения</w:t>
      </w:r>
      <w:r>
        <w:rPr/>
        <w:t xml:space="preserve">.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Cs w:val="28"/>
        </w:rPr>
        <w:t xml:space="preserve">Приоритетным направлением являлось обеспечение расходов в социальной сфере. </w:t>
      </w:r>
      <w:r>
        <w:rPr>
          <w:szCs w:val="28"/>
        </w:rPr>
        <w:t>Расходы на культуру, спорт и пенсионное обеспечение в 2018 году составили 7276,7 тыс. рублей или 44,3 процентов всех расходов</w:t>
      </w:r>
      <w:r>
        <w:rPr>
          <w:color w:val="000000"/>
          <w:szCs w:val="28"/>
        </w:rPr>
        <w:t xml:space="preserve"> бюджет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18 году обеспечена реализация 8 муниципальных программ. На эти цели направлено 15888,8 тыс. рублей, или 96,7 процента всех расходов бюджета сельского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Cs w:val="28"/>
        </w:rPr>
        <w:t xml:space="preserve">В соответствии с Соглашением о предоставлении дотации на выравнивание бюджетной обеспеченности, подписанным с Министерством финансов Ростовской области, постановлением Администрации сельского поселения от 11.06.2019г. утвержден </w:t>
      </w:r>
      <w:r>
        <w:rPr/>
        <w:t>План мероприятий по росту доходного потенциала Барило-Крепинского сельского поселения, оптимизации расходов бюджета сельского поселения и сокращению муниципального долга Барило-Крепинского сельского поселения до 2024 год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Cs w:val="28"/>
        </w:rPr>
      </w:pPr>
      <w:r>
        <w:rPr/>
        <w:t xml:space="preserve">Бюджетный эффект от реализации Плана мероприятий по росту доходного потенциала Барило-Крепинского сельского поселения, оптимизации расходов бюджета сельского поселения и сокращению муниципального долга Барило-Крепинского сельского поселения до 2024 года предусмотрен в решении Собрания депутатов Барило-Крепинского сельского поселения от 26 декабря 2018 года № 77  </w:t>
      </w:r>
      <w:r>
        <w:rPr>
          <w:b/>
        </w:rPr>
        <w:t>«</w:t>
      </w:r>
      <w:r>
        <w:rPr/>
        <w:t>О бюджете Барило-Крепинского сельского поселения на 2019 год и на плановый период 2020 и 2021 годов» в объеме 270 тыс.рублей.</w:t>
      </w:r>
    </w:p>
    <w:p>
      <w:pPr>
        <w:pStyle w:val="Normal"/>
        <w:widowControl w:val="false"/>
        <w:autoSpaceDE w:val="false"/>
        <w:spacing w:lineRule="auto" w:line="2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сновные цели и задач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color w:val="000000"/>
          <w:szCs w:val="28"/>
        </w:rPr>
        <w:t>и налоговой политики на 2020 – 2022 год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Бюджетная и налоговая политика на 2020 – 2022 годы сохранит свою направленность  на реализацию приоритетных задач социально-экономического развития Барило-Крепинского сель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 204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м инструментом достижения национальных целей развития будут являться проекты, формируемые с шестилетним горизонтом план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en-US"/>
        </w:rPr>
        <w:t>В целом по России утверждено 78 федеральных проектов, из них 76 – имеют бюджетное финансирование. На территории Барило-Крепинского сельского поселения реализуются 3 федеральных проекта: «Безопасные и качественные дороги», «Демография» и «Здравоохранение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дна из ключевых задач – инвентаризация мероприятий муниципальных программ сельского поселения на предмет их вклада в достижение национальных целей развития, предусмотренных в муниципальных проекта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гулярный мониторинг и контроль хода реализации мероприятий обеспечит получение конечного результата реализации федеральных проектов, входящих в состав национальных проек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ажной задачей будет являться обеспечение приорите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достижения целей экономического роста и повышения уровня жизни граждан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ерспективные экономические специализации в сельском поселении определены Стратегией пространственного развития Российской Федерации на период до 2025 года и отражают значительное разнообразие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дним из основных приоритетов направлений на предстоящий период будет финансовая поддержка экономики. Реализация таких проектов в ближайшей перспективе принесет как социальный, так и экономический эффект – создание новых рабочих мест, поступление налоговых платеж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лавной целью проводимой муниципальной инвестиционной политики является привлечение инвестиций в экономику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. Система поддержки инвестиционного развития сельского поселения представлена Администрацией сельского поселения, коллегиальными консультативно-совещательными орган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условии быстрой реакции экономики на проводимые структурные изменения государственной и муниципальной политики планируется улучшение инвестиционного климата, а также рост доверия населения и бизнеса к власти, что будет способствовать росту инвестиций в экономику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2">
        <w:r>
          <w:rPr>
            <w:rStyle w:val="InternetLink"/>
            <w:szCs w:val="28"/>
          </w:rPr>
          <w:t>№ 597</w:t>
        </w:r>
      </w:hyperlink>
      <w:r>
        <w:rPr>
          <w:szCs w:val="28"/>
        </w:rPr>
        <w:t xml:space="preserve">, от 01.06.2012 </w:t>
      </w:r>
      <w:hyperlink r:id="rId3">
        <w:r>
          <w:rPr>
            <w:rStyle w:val="InternetLink"/>
            <w:szCs w:val="28"/>
          </w:rPr>
          <w:t>№ 761</w:t>
        </w:r>
      </w:hyperlink>
      <w:r>
        <w:rPr>
          <w:szCs w:val="28"/>
        </w:rPr>
        <w:t xml:space="preserve">, от 28.12.2012 </w:t>
      </w:r>
      <w:hyperlink r:id="rId4">
        <w:r>
          <w:rPr>
            <w:rStyle w:val="InternetLink"/>
            <w:szCs w:val="28"/>
          </w:rPr>
          <w:t>№ 1 688</w:t>
        </w:r>
      </w:hyperlink>
      <w:r>
        <w:rPr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Барило-Крепинского сельского поселения на 2020 – 2022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Cs w:val="28"/>
        </w:rPr>
      </w:pPr>
      <w:r>
        <w:rPr>
          <w:color w:val="000000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/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Cs w:val="28"/>
        </w:rPr>
        <w:t xml:space="preserve"> порядок формирования перечня муниципальных налоговых расходов и порядок оценки их эффективности </w:t>
      </w:r>
      <w:r>
        <w:rPr/>
        <w:t>с учетом новых подходов,</w:t>
      </w:r>
      <w:r>
        <w:rPr>
          <w:color w:val="000000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В условиях отмены с 2021 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В целях обеспечения благоприятных условий осуществления деятельности самозанятыми гражданами после изменения федерального законодательства с 1 января 2020 г. планируется участие в эксперименте п</w:t>
      </w:r>
      <w:r>
        <w:rPr>
          <w:spacing w:val="-2"/>
          <w:szCs w:val="28"/>
        </w:rPr>
        <w:t>о установлению специального налогового режима «Налог на профессиональный</w:t>
      </w:r>
      <w:r>
        <w:rPr>
          <w:szCs w:val="28"/>
        </w:rPr>
        <w:t xml:space="preserve"> доход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В приоритетном порядке будут предусмотрены бюджетные ассигнования на выполнение муниципальных проектов, направленных на реализацию федеральных и региональных проектов, входящих в состав национальных проектов. Это позволит сформировать ресурс на финансирование стратегических целей развития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Cs w:val="28"/>
        </w:rPr>
        <w:t xml:space="preserve">Реализация муниципальных программ Барило-Крепинского сельскогопоселения  с учетом проектных принципов управления, обусловленных реализацией </w:t>
      </w:r>
      <w:hyperlink r:id="rId5">
        <w:r>
          <w:rPr>
            <w:rStyle w:val="InternetLink"/>
            <w:color w:val="000000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Cs w:val="28"/>
          </w:rPr>
          <w:t>от 07.05.2018 № 204</w:t>
        </w:r>
      </w:hyperlink>
      <w:r>
        <w:rPr>
          <w:color w:val="000000"/>
          <w:szCs w:val="28"/>
        </w:rPr>
        <w:t>, потребует</w:t>
      </w:r>
      <w:r>
        <w:rPr>
          <w:sz w:val="24"/>
        </w:rPr>
        <w:t xml:space="preserve"> </w:t>
      </w:r>
      <w:r>
        <w:rPr>
          <w:color w:val="000000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Cs w:val="28"/>
        </w:rPr>
        <w:t>С учетом интеграции реализуемых в рамках данного указа региональных проектов муниципальные программы Барило-Крепинского сельского поселения  должны стать простым и эффективным инструментом организации как проектной, так  и 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Cs w:val="28"/>
        </w:rPr>
      </w:pPr>
      <w:r>
        <w:rPr>
          <w:color w:val="000000"/>
          <w:szCs w:val="28"/>
        </w:rPr>
        <w:t>2.5. </w:t>
      </w:r>
      <w:r>
        <w:rPr>
          <w:szCs w:val="28"/>
        </w:rPr>
        <w:t xml:space="preserve">Эффективность управления муниципальных органов исполнительной власти и внутреннего государственного (муниципального) финансового контроля </w:t>
      </w:r>
    </w:p>
    <w:p>
      <w:pPr>
        <w:pStyle w:val="Normal"/>
        <w:widowControl w:val="false"/>
        <w:autoSpaceDE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Cs w:val="28"/>
        </w:rPr>
        <w:t xml:space="preserve">Эффективность деятельности </w:t>
      </w:r>
      <w:r>
        <w:rPr>
          <w:szCs w:val="28"/>
        </w:rPr>
        <w:t>муниципальных органов исполнительной власти</w:t>
      </w:r>
      <w:r>
        <w:rPr>
          <w:color w:val="000000"/>
          <w:szCs w:val="28"/>
        </w:rPr>
        <w:t xml:space="preserve"> будет определяться с учетом достижения целей, установленных </w:t>
      </w:r>
      <w:hyperlink r:id="rId6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8.04.2008 № 607 (ред. от 09.05.2018) «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color w:val="000000"/>
          <w:szCs w:val="28"/>
        </w:rPr>
        <w:t>3.</w:t>
      </w:r>
      <w:r>
        <w:rPr>
          <w:szCs w:val="28"/>
        </w:rPr>
        <w:t> </w:t>
      </w:r>
      <w:r>
        <w:rPr>
          <w:color w:val="000000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формирование расходных обязательств с учетом переформатирования структуры расходов бюджета сельского поселения исходя из приоритетов, установленных в региональных и муницип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разработка бюджета на основе муниципальных программ Барило-Крепи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замещение расходов бюджета сельского поселения, направляемых муниципальным бюджетным и автономным учреждениям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муниципальных район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повышение эффективности расходов в части предоставления средств бюджета сельского поселения внебюджетному сектору экономи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развитие модели предварительного контроля, нацеленного на предотвращение нарушений при реализации муницип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6"/>
          <w:szCs w:val="28"/>
        </w:rPr>
        <w:t>Приоритетными направлениями инвестиционных расходов в 2020 – 2022 годах</w:t>
      </w:r>
      <w:r>
        <w:rPr>
          <w:szCs w:val="28"/>
        </w:rPr>
        <w:t xml:space="preserve"> буду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строительство, реконструкция и капитальный ремонт объектов культуры и спорта, в том числе в рамках выполнения региональных проектов, направленных на реализацию федеральных проектов, входящих в состав нац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Межбюджетные отношения в 2020 – 2022 годах будут направлены на 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областном законе о бюджете на 2020 – 2022 годы будут предусматриваться финансовые ресурсы на реализацию местных инициатив. Задача Администрации сельского поселения  обеспечить участие жителей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а ликвидацию временных кассовых разрывов местных бюджетов в областном бюджете будут запланированы средства на предоставление бюджетных кредитов местным администрациям с погашением в пределах финансового год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outlineLvl w:val="0"/>
    </w:pPr>
    <w:rPr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2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7C037EB20B7926F61593BA2A97EDE464CA512A010424874A4D56A276EN6H" TargetMode="External"/><Relationship Id="rId4" Type="http://schemas.openxmlformats.org/officeDocument/2006/relationships/hyperlink" Target="consultantplus://offline/ref=BB5D2BD945F177B5523CB99FA340D6C432BCC235EF2EB7926F61593BA2A97EDE464CA512A010424874A4D56A276EN6H" TargetMode="External"/><Relationship Id="rId5" Type="http://schemas.openxmlformats.org/officeDocument/2006/relationships/hyperlink" Target="http://docs.cntd.ru/document/557309575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9:00Z</dcterms:created>
  <dc:creator>ADMIN</dc:creator>
  <dc:description/>
  <dc:language>en-US</dc:language>
  <cp:lastModifiedBy>Пользователь</cp:lastModifiedBy>
  <cp:lastPrinted>2019-11-01T09:28:00Z</cp:lastPrinted>
  <dcterms:modified xsi:type="dcterms:W3CDTF">2019-11-01T05:29:00Z</dcterms:modified>
  <cp:revision>2</cp:revision>
  <dc:subject/>
  <dc:title/>
</cp:coreProperties>
</file>