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64160</wp:posOffset>
            </wp:positionV>
            <wp:extent cx="76517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24.10.2024 г.</w:t>
        <w:tab/>
        <w:t xml:space="preserve">                                           № 109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</w:t>
      </w:r>
      <w:r>
        <w:rPr>
          <w:color w:val="000000"/>
          <w:spacing w:val="-6"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>расходов муниципальных бюджетных учреждений и муниципальных автономных учреждений, лицевые счета которым открыты в территориальном отделе Управления Федерального казначейства  по Ростовской области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утвержденного постановлением Администрации </w:t>
      </w:r>
      <w:r>
        <w:rPr>
          <w:color w:val="000000"/>
          <w:spacing w:val="-6"/>
          <w:sz w:val="28"/>
          <w:szCs w:val="28"/>
        </w:rPr>
        <w:t xml:space="preserve">Барило-Крепинского сельского поселения от </w:t>
      </w:r>
      <w:r>
        <w:rPr>
          <w:spacing w:val="-6"/>
          <w:sz w:val="28"/>
          <w:szCs w:val="28"/>
        </w:rPr>
        <w:t>29.12.2023 г. №149</w:t>
      </w:r>
      <w:r>
        <w:rPr>
          <w:color w:val="000000"/>
          <w:spacing w:val="-6"/>
          <w:sz w:val="28"/>
          <w:szCs w:val="28"/>
        </w:rPr>
        <w:t>, 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водный перечень целевых субсидий и бюджетных инвестиций на 2024 год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Приложение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становлению Администрации Барило-Крепинского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/>
      </w:pPr>
      <w:r>
        <w:rPr>
          <w:color w:val="000000"/>
          <w:spacing w:val="-1"/>
        </w:rPr>
        <w:t>сельского поселения от 24.10.2024 г.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№ 3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субсидий и бюджетных инвестиций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9"/>
        <w:gridCol w:w="3273"/>
        <w:gridCol w:w="700"/>
        <w:gridCol w:w="2104"/>
        <w:gridCol w:w="1259"/>
        <w:gridCol w:w="1210"/>
        <w:gridCol w:w="2553"/>
        <w:gridCol w:w="979"/>
        <w:gridCol w:w="701"/>
      </w:tblGrid>
      <w:tr>
        <w:trPr>
          <w:trHeight w:val="1750" w:hRule="exac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од дополнительной экономической классификации (доп. ЭК)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</w:rPr>
              <w:t>Код цели федерального бюджет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276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арило-Крепинского сельского посел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убсидия </w:t>
            </w:r>
            <w:r>
              <w:rPr/>
              <w:t>на приобретение экрана настенно-потолочного, проектора, комплекта видеонаблюдения, ноутбуков, акустических систем, микшерного пульта, микрофонных кабелей, комплекта стоек для акустических систем для муниципального бюджетного учреждения культуры Барило-Крепинского сельского поселения Барило-Креп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Дома культу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1080102100711806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.1.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арило-Крепинского сельского поселения «Об утверждении муниципальной программы Барило-Крепинского сельского поселения «Развитие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Sydina</dc:creator>
  <dc:description/>
  <cp:keywords/>
  <dc:language>en-US</dc:language>
  <cp:lastModifiedBy>User4455445</cp:lastModifiedBy>
  <cp:lastPrinted>2024-11-19T15:06:00Z</cp:lastPrinted>
  <dcterms:modified xsi:type="dcterms:W3CDTF">2024-11-19T12:15:00Z</dcterms:modified>
  <cp:revision>3</cp:revision>
  <dc:subject/>
  <dc:title/>
</cp:coreProperties>
</file>