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9629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АРИЛО-КРЕПИНСКОЕ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АРИЛО-КРЕП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2025                                       № 11                        сл. Барило-Крепинск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мерах поддержки участников специальной военной оп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членов их сем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ыми бюджетными учреждениями куль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 постановлением Правительства Ростовской области         от 10.10.2022 № 845 «О мерах поддержки участников специальной военной операции и членов их семей», руководствуясь Уставом муниципального образования «Барило-Крепинское сельское поселение», Администрация Барило-Креп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</w:t>
        <w:tab/>
        <w:t xml:space="preserve">Установить, что для целей настоящего постановлени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</w:t>
        <w:tab/>
        <w:t xml:space="preserve">К участникам специальной военной операции относятс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1. Граждане Российской Федерации, зарегистрированные по месту жительства на территории Родионово-Несветайского района 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 (далее – лица, призванные на военную службу по мобил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заключившие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принимающие (принимавшие) участие в специальной военной оп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2. Погибшие (умершие) из числа лиц, указанных в подпункте 1.1.1 настояще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2. К членам семьи участника специальной военной операции относятся супруга (супруг),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</w:t>
        <w:tab/>
        <w:t>МБУК Барило-Крепинский СДК обеспечивать участникам специальной военной операции и членам их семей право бесплатного или льготного посещение платных мероприятий, проводимых МБ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</w:t>
        <w:tab/>
        <w:t>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</w:t>
        <w:tab/>
        <w:t>Контроль за выполнением постановления возложить на Геращенко Асю Ашото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рило-Крепинского сельского поселения                   </w:t>
        <w:tab/>
        <w:tab/>
        <w:t xml:space="preserve">И.В. Гоголь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46:00Z</dcterms:created>
  <dc:creator>Евгений</dc:creator>
  <dc:description/>
  <cp:keywords/>
  <dc:language>en-US</dc:language>
  <cp:lastModifiedBy>User4455445</cp:lastModifiedBy>
  <cp:lastPrinted>2025-02-14T08:45:00Z</cp:lastPrinted>
  <dcterms:modified xsi:type="dcterms:W3CDTF">2025-02-14T05:46:00Z</dcterms:modified>
  <cp:revision>2</cp:revision>
  <dc:subject/>
  <dc:title/>
</cp:coreProperties>
</file>