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Д М И Н И С Т Р А Ц И Я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1.2018 года                              №  112                        сл. Барило-Креп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7.07.2018 № 66 «Об утверждении перечня должностных лиц,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0.10.2015 № 429-ЗС «О внесении изменений в Областной закон «Об административных правонарушениях»  и Областным законом Ростовской области от 28.12.2015 № 484-ЗС «О внесении изменений в Областной закон «Об административных правонарушениях», и с принятием Областного закона от 04.08.2017 № 1179-ЗС «О внесении изменений в Областной закон от 25.10.2002 № 273-ЗС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ункт 3 Перечня должностных лиц, уполномоченных составлять протоколы об административных правонарушениях на территории Барило-Крепинского сельского поселения дополнить статьей 5.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настоящего постановления довести до должностных лиц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>А.В. Букуров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>
          <w:sz w:val="28"/>
          <w:szCs w:val="28"/>
        </w:rPr>
        <w:t xml:space="preserve">Ознакомлены: _____________________________Гоголь И.В.                         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Клименко О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Калмыкова Г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 Рудова Т.В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Сеймов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4:00Z</dcterms:created>
  <dc:creator>hobbitPC</dc:creator>
  <dc:description/>
  <dc:language>en-US</dc:language>
  <cp:lastModifiedBy>Пользователь</cp:lastModifiedBy>
  <cp:lastPrinted>2018-11-12T12:04:00Z</cp:lastPrinted>
  <dcterms:modified xsi:type="dcterms:W3CDTF">2018-11-12T09:04:00Z</dcterms:modified>
  <cp:revision>2</cp:revision>
  <dc:subject/>
  <dc:title/>
</cp:coreProperties>
</file>